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en-US" w:eastAsia="zh-CN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金华市先进建筑业企业、金华市建筑业优秀企业经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金华市建筑业企业优秀建造师项目经理</w:t>
      </w:r>
      <w:r>
        <w:rPr>
          <w:b/>
          <w:bCs/>
          <w:sz w:val="32"/>
          <w:szCs w:val="32"/>
        </w:rPr>
        <w:t>推荐名额分配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20"/>
        <w:gridCol w:w="2114"/>
        <w:gridCol w:w="276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县（市、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建筑业企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企业经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建造师项目经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婺城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东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阳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义乌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溪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康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浦江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义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磐安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lang w:eastAsia="zh-CN"/>
              </w:rPr>
              <w:instrText xml:space="preserve"> = sum(D2:D11) \* MERGEFORMAT </w:instrTex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4</w:t>
            </w:r>
            <w:r/>
            <w:r>
              <w:rPr>
                <w:sz w:val="28"/>
                <w:szCs w:val="2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6:00Z</dcterms:created>
  <dc:creator>news</dc:creator>
  <dc:description/>
  <dc:language>en-US</dc:language>
  <cp:lastModifiedBy>单眼皮</cp:lastModifiedBy>
  <cp:lastPrinted>2024-12-31T13:23:00Z</cp:lastPrinted>
  <dcterms:modified xsi:type="dcterms:W3CDTF">2025-01-06T02:37:49Z</dcterms:modified>
  <cp:revision>4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0C567E02A4D718211506BCA5E072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