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金市建协【</w:t>
      </w:r>
      <w:r>
        <w:rPr>
          <w:sz w:val="28"/>
        </w:rPr>
        <w:t>20</w:t>
      </w:r>
      <w:r>
        <w:rPr>
          <w:sz w:val="28"/>
          <w:lang w:val="en-US" w:eastAsia="zh-CN"/>
        </w:rPr>
        <w:t>20</w:t>
      </w:r>
      <w:r>
        <w:rPr>
          <w:sz w:val="28"/>
        </w:rPr>
        <w:t>】</w:t>
      </w:r>
      <w:r>
        <w:rPr>
          <w:sz w:val="28"/>
          <w:lang w:val="en-US" w:eastAsia="zh-CN"/>
        </w:rPr>
        <w:t>2</w:t>
      </w:r>
      <w:r>
        <w:rPr>
          <w:sz w:val="28"/>
        </w:rPr>
        <w:t>号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公布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度金华市建筑业诚信企业的通知</w:t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eastAsia="黑体" w:cs="宋体" w:ascii="黑体" w:hAnsi="黑体"/>
          <w:b/>
          <w:sz w:val="44"/>
          <w:szCs w:val="36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县（市、区）建筑业协会、各有关会员单位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按照本协会《关于组织评选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金华市建筑业诚信企业的通知》（金华建协【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号），经会员单位申报，各县（市、区）建筑业协会推荐，评审委员会认真评审，</w:t>
      </w:r>
      <w:r>
        <w:rPr>
          <w:rFonts w:ascii="宋体" w:hAnsi="宋体" w:cs="宋体"/>
          <w:sz w:val="28"/>
          <w:szCs w:val="28"/>
          <w:lang w:eastAsia="zh-CN"/>
        </w:rPr>
        <w:t>新世纪建设集团有限公司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cs="宋体" w:ascii="宋体" w:hAnsi="宋体"/>
          <w:sz w:val="28"/>
          <w:szCs w:val="28"/>
          <w:lang w:val="en-US" w:eastAsia="zh-CN"/>
        </w:rPr>
        <w:t>52</w:t>
      </w:r>
      <w:r>
        <w:rPr>
          <w:rFonts w:ascii="宋体" w:hAnsi="宋体" w:cs="宋体"/>
          <w:sz w:val="28"/>
          <w:szCs w:val="28"/>
        </w:rPr>
        <w:t>家企业被评为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度金华市建筑业诚信企业，现予以公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希望受表彰的诚信企业珍惜荣誉，持之以恒，更上新台阶。全市建筑业企业要以诚信企业为榜样，大力加强诚信建设，为构建社会信用体系，为金华市建筑业创造更好的信誉、更多的业绩而努力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度金华市建筑业诚信企业名单</w:t>
      </w:r>
    </w:p>
    <w:p>
      <w:pPr>
        <w:pStyle w:val="Normal"/>
        <w:spacing w:lineRule="exac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spacing w:lineRule="exact" w:line="400"/>
        <w:ind w:left="5040" w:hanging="0"/>
        <w:jc w:val="center"/>
        <w:rPr/>
      </w:pPr>
      <w:r>
        <w:rPr>
          <w:lang w:eastAsia="zh-CN"/>
        </w:rPr>
        <w:t>二〇二〇年二月二十四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t>201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9</w:t>
      </w:r>
      <w:r>
        <w:rPr>
          <w:rFonts w:ascii="宋体" w:hAnsi="宋体" w:cs="宋体"/>
          <w:sz w:val="36"/>
          <w:szCs w:val="36"/>
          <w:lang w:eastAsia="zh-CN"/>
        </w:rPr>
        <w:t>年度金华市建筑业诚信企业名单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金华兴达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正方交通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致远工程管理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浩源科技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婺江装饰集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金华市方鼎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开元机电集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金华市顺通环境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金华市政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中匠园林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盛捷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中天建设集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歌山建设集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金立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东阳建工集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广宏建设集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佳和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中艺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东阳市文物建筑修缮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省东阳市木雕装饰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成龙建设集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土木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大奥建设集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稠城建筑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协晟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锦辉建设工程有限公司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塔山建设集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恒道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天恒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成胤建设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金华众城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新华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明珠建设集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紫微建筑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省永康市第二建筑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长松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佳华时代装饰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永康市方元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统益建筑安装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万基工程管理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武义县城南建筑工程有限公司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武义兆翔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众拓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晟大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浦江宏城园林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浦江海纳建筑工程有限公司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丽洲建设集团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浙江新东方建设集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宏宇建筑有限责任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金华昀川园林环境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金华新鼎建设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磐安九和建设有限公司</w:t>
      </w:r>
    </w:p>
    <w:p>
      <w:pPr>
        <w:pStyle w:val="Normal"/>
        <w:spacing w:lineRule="exact" w:line="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25" w:footer="992" w:bottom="12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55:00Z</dcterms:created>
  <dc:creator>news</dc:creator>
  <dc:description/>
  <dc:language>en-US</dc:language>
  <cp:lastModifiedBy>¥神¥</cp:lastModifiedBy>
  <cp:lastPrinted>2019-02-11T11:25:00Z</cp:lastPrinted>
  <dcterms:modified xsi:type="dcterms:W3CDTF">2020-03-03T00:44:33Z</dcterms:modified>
  <cp:revision>7</cp:revision>
  <dc:subject/>
  <dc:title>金市建协 [2015] 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