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六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金华市优秀建筑业企业经理主要经营管理指标统计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单位（盖章）                                                           年  月  日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2"/>
        <w:gridCol w:w="1046"/>
        <w:gridCol w:w="1411"/>
        <w:gridCol w:w="1239"/>
        <w:gridCol w:w="1239"/>
        <w:gridCol w:w="5165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产值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总利润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产值利税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总利税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资本保值增值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报告期期末所有者权益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上年同期期末所有者权益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成本费用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利润总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成本费用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资本金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利润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资本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千人负伤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（全年重伤人数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轻伤人数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全部职工人数</w:t>
            </w:r>
            <w:r>
              <w:rPr>
                <w:rFonts w:cs="宋体;SimSun" w:ascii="宋体;SimSun" w:hAnsi="宋体;SimSun"/>
                <w:sz w:val="28"/>
              </w:rPr>
              <w:t>×1000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社会贡献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企业社会贡献总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平均资产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产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税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金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贡献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千人负伤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保值增值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本费用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签章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上级财务部门或有关主管部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34" w:bottom="1474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4:00Z</dcterms:created>
  <dc:creator>user</dc:creator>
  <dc:description/>
  <cp:keywords/>
  <dc:language>en-US</dc:language>
  <cp:lastModifiedBy>雨林木风</cp:lastModifiedBy>
  <cp:lastPrinted>2010-12-30T09:55:00Z</cp:lastPrinted>
  <dcterms:modified xsi:type="dcterms:W3CDTF">2013-12-30T12:59:00Z</dcterms:modified>
  <cp:revision>41</cp:revision>
  <dc:subject/>
  <dc:title>松散</dc:title>
</cp:coreProperties>
</file>