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20"/>
        <w:gridCol w:w="695"/>
        <w:gridCol w:w="365"/>
        <w:gridCol w:w="535"/>
        <w:gridCol w:w="540"/>
        <w:gridCol w:w="180"/>
        <w:gridCol w:w="365"/>
        <w:gridCol w:w="895"/>
        <w:gridCol w:w="365"/>
        <w:gridCol w:w="1660"/>
      </w:tblGrid>
      <w:tr>
        <w:trPr>
          <w:trHeight w:val="375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附件五：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</w:rPr>
              <w:t>金华市优秀建筑企业经理申报表</w:t>
            </w:r>
          </w:p>
        </w:tc>
      </w:tr>
      <w:tr>
        <w:trPr>
          <w:trHeight w:val="42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5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至      年     月     日   共      年</w:t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0" w:hRule="atLeast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三年内企业获县（市、区）级以上的表彰情况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746" w:hRule="atLeast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年内个人获县（市、区）级以上的表彰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93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盖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8397" w:leader="none"/>
              </w:tabs>
              <w:ind w:firstLine="67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866" w:hRule="atLeast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、质量确认部门意见：（企业所在地安全、质量监督管理部门意见，并必须注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年内无一般安全、质量事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firstLine="674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247" w:hRule="atLeast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）协会推荐意见（并必须注明企业三年内无一般安全、质量事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12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8412" w:leader="none"/>
              </w:tabs>
              <w:ind w:firstLine="67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14:00Z</dcterms:created>
  <dc:creator>news</dc:creator>
  <dc:description/>
  <cp:keywords/>
  <dc:language>en-US</dc:language>
  <cp:lastModifiedBy>news</cp:lastModifiedBy>
  <cp:lastPrinted>2012-11-22T09:50:00Z</cp:lastPrinted>
  <dcterms:modified xsi:type="dcterms:W3CDTF">2014-01-03T02:54:00Z</dcterms:modified>
  <cp:revision>33</cp:revision>
  <dc:subject/>
  <dc:title/>
</cp:coreProperties>
</file>