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金华市建筑业诚信企业申报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名称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法定代表人（签章）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金华市建筑业行业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0"/>
          <w:sz w:val="44"/>
          <w:szCs w:val="44"/>
        </w:rPr>
        <w:t>金华市</w:t>
      </w:r>
      <w:r>
        <w:rPr>
          <w:b/>
          <w:sz w:val="44"/>
          <w:szCs w:val="44"/>
        </w:rPr>
        <w:t>建筑业诚信企业申报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44"/>
        <w:gridCol w:w="636"/>
        <w:gridCol w:w="388"/>
        <w:gridCol w:w="512"/>
        <w:gridCol w:w="180"/>
        <w:gridCol w:w="1080"/>
        <w:gridCol w:w="1080"/>
        <w:gridCol w:w="1080"/>
        <w:gridCol w:w="126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产值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税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质量、安全监督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县（市、区）建协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协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金华市建筑业诚信企业评定标准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评 分 记 分 表</w:t>
      </w:r>
    </w:p>
    <w:p>
      <w:pPr>
        <w:pStyle w:val="Normal"/>
        <w:ind w:left="-359"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企业名称：（盖章）                       填报日期：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3420"/>
        <w:gridCol w:w="540"/>
        <w:gridCol w:w="4032"/>
        <w:gridCol w:w="420"/>
        <w:gridCol w:w="420"/>
        <w:gridCol w:w="420"/>
      </w:tblGrid>
      <w:tr>
        <w:trPr>
          <w:trHeight w:val="9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定分</w:t>
            </w:r>
          </w:p>
        </w:tc>
      </w:tr>
      <w:tr>
        <w:trPr>
          <w:trHeight w:val="170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遵纪守规合法经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市场行为规范，无受到违法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违规不良行为处罚记录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按时足额交纳税金，无受到偷税、漏税、骗税不良行为处罚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企业主要领导成员，无受到刑事处罚和党纪政纪处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上年度企业有违法违规不良行为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上年度企业有偷、漏、骗税不良行为，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企业主要领导成员职务犯罪判刑的三年内不得申报，其它处罚一年内不得参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信履约规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有严格的诚信自律行为规范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履行合同、诚信经营、上年度获“守合同、重信用”单位称号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有售后工程质量保修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无诚信自律行为规范的不得申报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上年度未获得“守合同重信用”单位称号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无签发工程质量保修单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创优安全生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;仿宋"/>
                <w:szCs w:val="21"/>
              </w:rPr>
              <w:t>、无工程质量、安全事故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仿宋_GB2312;仿宋"/>
                <w:szCs w:val="21"/>
              </w:rPr>
              <w:t>、上年度获县（市、区）级以上标化工地</w:t>
            </w:r>
            <w:r>
              <w:rPr>
                <w:rFonts w:eastAsia="仿宋_GB2312;仿宋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;仿宋"/>
                <w:szCs w:val="21"/>
              </w:rPr>
              <w:t>项以上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仿宋_GB2312;仿宋"/>
                <w:szCs w:val="21"/>
              </w:rPr>
              <w:t>、通过</w:t>
            </w:r>
            <w:r>
              <w:rPr>
                <w:rFonts w:eastAsia="仿宋_GB2312;仿宋" w:cs="宋体" w:ascii="宋体" w:hAnsi="宋体"/>
                <w:szCs w:val="21"/>
              </w:rPr>
              <w:t>ISO</w:t>
            </w:r>
            <w:r>
              <w:rPr>
                <w:rFonts w:ascii="宋体" w:hAnsi="宋体" w:cs="宋体" w:eastAsia="仿宋_GB2312;仿宋"/>
                <w:szCs w:val="21"/>
              </w:rPr>
              <w:t>质量体系认证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仿宋_GB2312;仿宋"/>
                <w:szCs w:val="21"/>
              </w:rPr>
              <w:t>、已取得安全生产许可证。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仿宋_GB2312;仿宋"/>
                <w:szCs w:val="21"/>
              </w:rPr>
              <w:t>、上年度获得一项市级以上</w:t>
            </w:r>
            <w:r>
              <w:rPr>
                <w:rFonts w:eastAsia="仿宋_GB2312;仿宋" w:cs="宋体" w:ascii="宋体" w:hAnsi="宋体"/>
                <w:szCs w:val="21"/>
              </w:rPr>
              <w:t>QC</w:t>
            </w:r>
            <w:r>
              <w:rPr>
                <w:rFonts w:ascii="宋体" w:hAnsi="宋体" w:cs="宋体" w:eastAsia="仿宋_GB2312;仿宋"/>
                <w:szCs w:val="21"/>
              </w:rPr>
              <w:t>成果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上年度发生一般工程质量、安全事故的，不得参评；发生较大工程质量、安全事故的三年内不得申报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未取得安全生产许可证的不得申报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上两年度未获县（市、区）以上标化工地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未通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SO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质量体系认证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上年度未获得市级以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果奖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本善待员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有企务公开制度，有关员工权益的重大问题及时公开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签订劳动合同，按时足额发放员工工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按时缴纳员工社保基金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及时投保员工人身意外伤害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无企务公开制度的扣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未与员工签订（集体）劳动合同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未</w:t>
            </w:r>
            <w:r>
              <w:rPr>
                <w:rFonts w:eastAsia="仿宋_GB2312;仿宋"/>
                <w:szCs w:val="21"/>
              </w:rPr>
              <w:t>缴纳员工社保基金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未投保员工人身意外伤害险的不得分（无高空、野外作业的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度健全措施落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有建立相应的诚信活动领导机构，并明确分工负责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有诚信创建活动实施计划，并认真组织实施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有制定员工职业道德行为准则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有建立经常性的诚信考核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未建立诚信创建活动领导机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未制订诚信创建活动实施计划的不得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未制订员工职业道德行为准则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未建立诚信考核制度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金华市建筑业诚信企业获奖加分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-178" w:right="-334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企业名称：（盖章）                       填报日期：    年   月  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816"/>
        <w:gridCol w:w="838"/>
        <w:gridCol w:w="903"/>
        <w:gridCol w:w="906"/>
      </w:tblGrid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分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加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核</w:t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鲁班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国优银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省级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金华市双龙杯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获浙江省建筑业绿色施工示范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获县（市、区）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省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市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县（市、区）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省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市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县（市、区）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国家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省部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获省部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8.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发表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组织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工程和综合性先进企业奖励以最高奖计分不重复计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得附加分累计不得超过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获奖称号计分有效期分别为国家级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、省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、市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，县（市、区）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4:00Z</dcterms:created>
  <dc:creator>news</dc:creator>
  <dc:description/>
  <dc:language>en-US</dc:language>
  <cp:lastModifiedBy>华</cp:lastModifiedBy>
  <cp:lastPrinted>2016-11-11T09:19:00Z</cp:lastPrinted>
  <dcterms:modified xsi:type="dcterms:W3CDTF">2018-01-09T05:54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