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金华市建筑业企业优秀建造师</w:t>
      </w:r>
      <w:r>
        <w:rPr>
          <w:rFonts w:ascii="宋体" w:hAnsi="宋体" w:cs="宋体"/>
          <w:b/>
          <w:sz w:val="30"/>
          <w:szCs w:val="30"/>
        </w:rPr>
        <w:t>经审核控制数</w:t>
      </w:r>
      <w:r>
        <w:rPr>
          <w:b/>
          <w:sz w:val="32"/>
          <w:szCs w:val="32"/>
        </w:rPr>
        <w:t>：（共</w:t>
      </w:r>
      <w:r>
        <w:rPr>
          <w:b/>
          <w:sz w:val="32"/>
          <w:szCs w:val="32"/>
        </w:rPr>
        <w:t>128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ind w:firstLine="5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市直：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松强    晟元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建平    晟元集团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翔翔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邓福祥    新世纪建设集团有限公司 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卫华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豪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静烽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坚标    新世纪建设集团有限公司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川军    浙江金城建设集团有限公司</w:t>
      </w:r>
    </w:p>
    <w:p>
      <w:pPr>
        <w:pStyle w:val="Normal"/>
        <w:ind w:firstLine="5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婺城区：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孙立佳    浙江金华兴达建设有限公司</w:t>
      </w:r>
    </w:p>
    <w:p>
      <w:pPr>
        <w:pStyle w:val="Normal"/>
        <w:ind w:firstLine="5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罗学敏    浙江金华兴达建设有限公司</w:t>
      </w:r>
    </w:p>
    <w:p>
      <w:pPr>
        <w:pStyle w:val="Normal"/>
        <w:ind w:firstLine="5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陈晟哲    浙江金华兴达建设有限公司</w:t>
      </w:r>
    </w:p>
    <w:p>
      <w:pPr>
        <w:pStyle w:val="Normal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东区：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剑崴    浙江八咏公路工程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陈利焕    晟博建设工程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立军    婺江装饰集团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严智胜    金华市成泰水利建设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郭  锐    金华万顺建设有限公司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盛秀金    金华万顺建设有限公司</w:t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发区：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碧进    中匠园林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智臻    中匠园林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方新宝    浙江君宇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方  琳    展望园林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姜远波    展望园林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汤惠平    晟民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兰芳    晟民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胜源    浙江鸿旭园林建设有限公司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  阳：（</w:t>
      </w:r>
      <w:r>
        <w:rPr>
          <w:rFonts w:cs="宋体" w:ascii="宋体" w:hAnsi="宋体"/>
          <w:b/>
          <w:sz w:val="28"/>
          <w:szCs w:val="28"/>
        </w:rPr>
        <w:t>6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徐海燕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裘晓春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詹  超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厉  楠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蒋卫岗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洪  刚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红雷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洪  杰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卢从华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  星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开刚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叶志刚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军伟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志友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金元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  聪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厉霞君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露盛    中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蒋文珠    东阳市文物建筑修缮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蒋相阳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叶坚强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建生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赵鑫伟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晓群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乔金龙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跃生    海天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蒋杰    浙江佳和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鹏程    浙江金立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丁苍斌    浙江金立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晓琴    浙江金立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国昌    广厦建设集团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葛跃新    广厦建设集团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傅书民    广厦建设集团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徐飞龙    广厦建设集团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海岗    浙江巍山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莉莎    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赵  欣    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郑跃钢    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方  榛    浙江新东阳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仁权    浙江省东阳市华阳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  源    浙江中艺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郭华中    浙江东阳建工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施维荣    浙江华厦建设集团有限公司    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正文    浙江华厦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俏俊    浙江华厦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章兴    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晓峰    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建宏    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严益飞    浙江省东阳第三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徐浙广    浙江省东阳市南方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卢  菲    广厦东阳古建园林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钦奎    浙江省东阳市市政环境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董江平    浙江省东阳市市政环境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卢晓南    浙江省东阳市市政环境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敏斐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暴文达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黄健康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向庭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胜贤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相伟    歌山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贾卫东    广宏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德良    广宏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邵园娟    广宏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卢  钢    东阳市顺风交通设施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义  乌：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成金明    义乌市倍磊建筑工程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国鸣    浙江广辉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世强    浙江锦杨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曹  霞    义乌市大洋建筑工程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熠平    浙江土木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何存理    浙江土木建设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有荣    义乌市第二建筑工程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恒飞    浙江锦辉建设工程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楼瑞军    义乌市住宅建筑工程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灿林    大奥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继贵    大奥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吴樟星    成龙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顾圣洋    成龙建设集团有限公司</w:t>
      </w:r>
    </w:p>
    <w:p>
      <w:pPr>
        <w:pStyle w:val="Normal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锦峰    成龙建设集团有限公司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兰  溪：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  浩    浙江中一建设有限公司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金岳    浙江龙厦建设集团有限公司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育文    浙江锦天建设工程有限公司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建红    浙江锦天建设工程有限公司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永  康：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许  煜    浙江经典建筑装饰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陈金宝    明珠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杜国荣    浙江长松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钱凌雄    浙江省永康市洪盛建筑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施云珑    浙江新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金康明    浙江新华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潘俊仁    浙江新华建设有限公司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浦  江：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  伟    浙江创业建设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静安    浙江宝田环境建设有限公司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  义：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小红    浙江三恒建设工程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郑长贵    浙江恒瑞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丁益芳    浙江金顶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吕刚俊    浙江龙嘉控股集团有限公司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磐  安：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朱国建    金磐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  伟    金磐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李雷雷    浙江宏宇建筑有限责任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刚毅    丽洲建设集团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周孝平    浙江泰成建设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涂伟武    浙江万基工程管理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刘  涛    浙江万基工程管理有限公司</w:t>
      </w:r>
    </w:p>
    <w:p>
      <w:pPr>
        <w:pStyle w:val="Normal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3:00Z</dcterms:created>
  <dc:creator>Sky123.Org</dc:creator>
  <dc:description/>
  <dc:language>en-US</dc:language>
  <cp:lastModifiedBy>华</cp:lastModifiedBy>
  <cp:lastPrinted>2018-02-23T09:42:00Z</cp:lastPrinted>
  <dcterms:modified xsi:type="dcterms:W3CDTF">2018-02-23T01:4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