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>附件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金华市先进建筑业企业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金华市天昊建设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金华中宇建筑工程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浙江天众建设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浙江正方交通建设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浙江捷诚科技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浙江金华兴达建设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浩源科技有限公司</w:t>
      </w:r>
    </w:p>
    <w:p>
      <w:pPr>
        <w:pStyle w:val="Normal"/>
        <w:ind w:firstLine="543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浙江八咏公路工程有限公司</w:t>
      </w:r>
    </w:p>
    <w:p>
      <w:pPr>
        <w:pStyle w:val="Normal"/>
        <w:ind w:firstLine="543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婺江装饰集团有限公司</w:t>
      </w:r>
    </w:p>
    <w:p>
      <w:pPr>
        <w:pStyle w:val="Normal"/>
        <w:ind w:firstLine="543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晟博建设工程有限公司</w:t>
      </w:r>
    </w:p>
    <w:p>
      <w:pPr>
        <w:pStyle w:val="Normal"/>
        <w:ind w:firstLine="543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金华市建筑材料试验所有限公司</w:t>
      </w:r>
    </w:p>
    <w:p>
      <w:pPr>
        <w:pStyle w:val="Normal"/>
        <w:ind w:firstLine="543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金华市成泰水利建设有限公司</w:t>
      </w:r>
    </w:p>
    <w:p>
      <w:pPr>
        <w:pStyle w:val="Normal"/>
        <w:ind w:firstLine="543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金华万顺建设有限公司</w:t>
      </w:r>
    </w:p>
    <w:p>
      <w:pPr>
        <w:pStyle w:val="Normal"/>
        <w:ind w:firstLine="548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浙江金城建设集团有限公司</w:t>
      </w:r>
    </w:p>
    <w:p>
      <w:pPr>
        <w:pStyle w:val="Normal"/>
        <w:ind w:firstLine="543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浙江君宇建设有限公</w:t>
      </w:r>
    </w:p>
    <w:p>
      <w:pPr>
        <w:pStyle w:val="Normal"/>
        <w:ind w:firstLine="543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浙江鸿旭园林建设有限公司</w:t>
      </w:r>
    </w:p>
    <w:p>
      <w:pPr>
        <w:pStyle w:val="Normal"/>
        <w:ind w:firstLine="543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展望园林建设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歌山建设集团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浙江新东阳建设集团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浙江省东阳第三建筑工程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浙江东阳建工集团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浙江宏成建设集团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浙江巍山建设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浙江金鲁建设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浙江中艺建设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浙江花园建设集团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浙江省东阳市江南建设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长庚环境建设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浙江佳和建设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东阳市文物建筑修缮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浙江小九天建设集团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义乌市倍磊建筑工程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浙江稠城建筑工程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浙江广辉建设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浙江锦杨建设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浙江锦辉建设工程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浙江省兰溪市第六建筑工程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浙江锦华建设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金华铭城建设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浙江省永康市第二建筑工程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浙江紫微建筑工程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浙江九金装饰工程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浙江新华建设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浙江省永康市洪盛建筑工程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浙江汉旗建设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浙江竣达环境建设有限公司 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浙江宝田环境建设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浙江凯拓市政园林工程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浙江省武义县柳城建筑安装工程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浙江美福建设工程有限公司 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金磐集团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浙江泰成建设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浙江广天建设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金华新鼎建设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浙江永安工程监理咨询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浙江永拓建设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</w:rPr>
        <w:t>金华市建筑业企业优秀建造师</w:t>
      </w:r>
      <w:r>
        <w:rPr>
          <w:rFonts w:ascii="宋体" w:hAnsi="宋体" w:cs="宋体"/>
          <w:b/>
          <w:sz w:val="30"/>
          <w:szCs w:val="30"/>
          <w:lang w:eastAsia="zh-CN"/>
        </w:rPr>
        <w:t>项目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cs="宋体" w:ascii="宋体" w:hAnsi="宋体"/>
          <w:b/>
          <w:sz w:val="30"/>
          <w:szCs w:val="30"/>
          <w:lang w:eastAsia="zh-CN"/>
        </w:rPr>
      </w:r>
    </w:p>
    <w:p>
      <w:pPr>
        <w:pStyle w:val="Normal"/>
        <w:ind w:firstLine="55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林</w:t>
      </w:r>
      <w:r>
        <w:rPr>
          <w:rFonts w:ascii="宋体" w:hAnsi="宋体" w:cs="宋体"/>
          <w:sz w:val="28"/>
          <w:szCs w:val="28"/>
        </w:rPr>
        <w:t>松强    晟元集团有限公司</w:t>
      </w:r>
    </w:p>
    <w:p>
      <w:pPr>
        <w:pStyle w:val="Normal"/>
        <w:ind w:firstLine="546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吴建平    晟元集团有限公司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翔翔    新世纪建设集团有限公司</w:t>
      </w:r>
    </w:p>
    <w:p>
      <w:pPr>
        <w:pStyle w:val="Normal"/>
        <w:ind w:firstLine="55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邓福祥    新世纪建设集团有限公司 </w:t>
      </w:r>
    </w:p>
    <w:p>
      <w:pPr>
        <w:pStyle w:val="Normal"/>
        <w:ind w:firstLine="55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查卫华    新世纪建设集团有限公司</w:t>
      </w:r>
    </w:p>
    <w:p>
      <w:pPr>
        <w:pStyle w:val="Normal"/>
        <w:ind w:firstLine="55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陈  豪    新世纪建设集团有限公司</w:t>
      </w:r>
    </w:p>
    <w:p>
      <w:pPr>
        <w:pStyle w:val="Normal"/>
        <w:ind w:firstLine="55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静烽    新世纪建设集团有限公司</w:t>
      </w:r>
    </w:p>
    <w:p>
      <w:pPr>
        <w:pStyle w:val="Normal"/>
        <w:ind w:firstLine="55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陈坚标    新世纪建设集团有限公司</w:t>
      </w:r>
    </w:p>
    <w:p>
      <w:pPr>
        <w:pStyle w:val="Normal"/>
        <w:ind w:firstLine="557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孙立佳    浙江金华兴达建设有限公司</w:t>
      </w:r>
    </w:p>
    <w:p>
      <w:pPr>
        <w:pStyle w:val="Normal"/>
        <w:ind w:firstLine="557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罗学敏    浙江金华兴达建设有限公司</w:t>
      </w:r>
    </w:p>
    <w:p>
      <w:pPr>
        <w:pStyle w:val="Normal"/>
        <w:ind w:firstLine="557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陈晟哲    浙江金华兴达建设有限公司</w:t>
      </w:r>
    </w:p>
    <w:p>
      <w:pPr>
        <w:pStyle w:val="Normal"/>
        <w:ind w:firstLine="554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胡剑崴    浙江八咏公路工程有限公司</w:t>
      </w:r>
    </w:p>
    <w:p>
      <w:pPr>
        <w:pStyle w:val="Normal"/>
        <w:ind w:firstLine="554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陈利焕    晟博建设工程有限公司</w:t>
      </w:r>
    </w:p>
    <w:p>
      <w:pPr>
        <w:pStyle w:val="Normal"/>
        <w:ind w:firstLine="554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吴立军    婺江装饰集团有限公司</w:t>
      </w:r>
    </w:p>
    <w:p>
      <w:pPr>
        <w:pStyle w:val="Normal"/>
        <w:ind w:firstLine="554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严智胜    金华市成泰水利建设有限公司</w:t>
      </w:r>
    </w:p>
    <w:p>
      <w:pPr>
        <w:pStyle w:val="Normal"/>
        <w:ind w:firstLine="554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郭  锐    金华万顺建设有限公司</w:t>
      </w:r>
    </w:p>
    <w:p>
      <w:pPr>
        <w:pStyle w:val="Normal"/>
        <w:ind w:firstLine="554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盛秀金    金华万顺建设有限公司</w:t>
      </w:r>
    </w:p>
    <w:p>
      <w:pPr>
        <w:pStyle w:val="Normal"/>
        <w:ind w:firstLine="54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川军    浙江金城建设集团有限公司</w:t>
      </w:r>
    </w:p>
    <w:p>
      <w:pPr>
        <w:pStyle w:val="Normal"/>
        <w:ind w:firstLine="546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朱碧进    中匠园林建设有限公司</w:t>
      </w:r>
    </w:p>
    <w:p>
      <w:pPr>
        <w:pStyle w:val="Normal"/>
        <w:ind w:firstLine="546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胡智臻    中匠园林建设有限公司</w:t>
      </w:r>
    </w:p>
    <w:p>
      <w:pPr>
        <w:pStyle w:val="Normal"/>
        <w:ind w:firstLine="546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方新宝    浙江君宇建设有限公司</w:t>
      </w:r>
    </w:p>
    <w:p>
      <w:pPr>
        <w:pStyle w:val="Normal"/>
        <w:ind w:firstLine="546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方  琳    展望园林建设有限公司</w:t>
      </w:r>
    </w:p>
    <w:p>
      <w:pPr>
        <w:pStyle w:val="Normal"/>
        <w:ind w:firstLine="546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姜远波    展望园林建设有限公司</w:t>
      </w:r>
    </w:p>
    <w:p>
      <w:pPr>
        <w:pStyle w:val="Normal"/>
        <w:ind w:firstLine="546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汤惠平    晟民建设有限公司</w:t>
      </w:r>
    </w:p>
    <w:p>
      <w:pPr>
        <w:pStyle w:val="Normal"/>
        <w:ind w:firstLine="546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周兰芳    晟民建设有限公司</w:t>
      </w:r>
    </w:p>
    <w:p>
      <w:pPr>
        <w:pStyle w:val="Normal"/>
        <w:ind w:firstLine="546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朱胜源    浙江鸿旭园林建设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徐海燕    中天建设集团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裘晓春    中天建设集团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詹  超    中天建设集团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厉  楠    中天建设集团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蒋卫岗    中天建设集团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洪  刚    中天建设集团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楼红雷    中天建设集团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洪  杰    中天建设集团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卢从华    中天建设集团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黄  星    中天建设集团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李开刚    中天建设集团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叶志刚    中天建设集团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何军伟    中天建设集团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周志友    中天建设集团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吴金元    中天建设集团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李  聪    中天建设集团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厉霞君    中天建设集团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楼露盛    中天建设集团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蒋文珠    东阳市文物建筑修缮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蒋相阳    海天建设集团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叶坚强    海天建设集团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李建生    海天建设集团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赵鑫伟    海天建设集团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吴晓群    海天建设集团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乔金龙    海天建设集团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周跃生    海天建设集团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吴蒋杰    浙江佳和建设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吴鹏程    浙江金立建设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丁苍斌    浙江金立建设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吴晓琴    浙江金立建设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金国昌    广厦建设集团有限责任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葛跃新    广厦建设集团有限责任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傅书民    广厦建设集团有限责任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徐飞龙    广厦建设集团有限责任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应海岗    浙江巍山建设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应莉莎    浙江新东阳建设集团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赵  欣    浙江新东阳建设集团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郑跃钢    浙江新东阳建设集团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方  榛    浙江新东阳建设集团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楼仁权    浙江省东阳市华阳建设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李  源    浙江中艺建设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郭华中    浙江东阳建工集团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施维荣    浙江华厦建设集团有限公司    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何正文    浙江华厦建设集团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何俏俊    浙江华厦建设集团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朱章兴    浙江省东阳第三建筑工程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胡晓峰    浙江省东阳第三建筑工程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王建宏    浙江省东阳第三建筑工程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严益飞    浙江省东阳第三建筑工程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徐浙广    浙江省东阳市南方建筑工程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卢  菲    广厦东阳古建园林工程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王钦奎    浙江省东阳市市政环境工程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董江平    浙江省东阳市市政环境工程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卢晓南    浙江省东阳市市政环境工程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何敏斐    歌山建设集团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暴文达    歌山建设集团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黄健康    歌山建设集团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项向庭    歌山建设集团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张胜贤    歌山建设集团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楼相伟    歌山建设集团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贾卫东    广宏建设集团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何德良    广宏建设集团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邵园娟    广宏建设集团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卢  钢    东阳市顺风交通设施有限公司</w:t>
      </w:r>
    </w:p>
    <w:p>
      <w:pPr>
        <w:pStyle w:val="Normal"/>
        <w:ind w:firstLine="546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成金明    义乌市倍磊建筑工程有限公司</w:t>
      </w:r>
    </w:p>
    <w:p>
      <w:pPr>
        <w:pStyle w:val="Normal"/>
        <w:ind w:firstLine="546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朱国鸣    浙江广辉建设有限公司</w:t>
      </w:r>
    </w:p>
    <w:p>
      <w:pPr>
        <w:pStyle w:val="Normal"/>
        <w:ind w:firstLine="546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朱世强    浙江锦杨建设有限公司</w:t>
      </w:r>
    </w:p>
    <w:p>
      <w:pPr>
        <w:pStyle w:val="Normal"/>
        <w:ind w:firstLine="546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曹  霞    义乌市大洋建筑工程有限公司</w:t>
      </w:r>
    </w:p>
    <w:p>
      <w:pPr>
        <w:pStyle w:val="Normal"/>
        <w:ind w:firstLine="546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朱熠平    浙江土木建设有限公司</w:t>
      </w:r>
    </w:p>
    <w:p>
      <w:pPr>
        <w:pStyle w:val="Normal"/>
        <w:ind w:firstLine="546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何存理    浙江土木建设有限公司</w:t>
      </w:r>
    </w:p>
    <w:p>
      <w:pPr>
        <w:pStyle w:val="Normal"/>
        <w:ind w:firstLine="546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朱有荣    义乌市第二建筑工程公司</w:t>
      </w:r>
    </w:p>
    <w:p>
      <w:pPr>
        <w:pStyle w:val="Normal"/>
        <w:ind w:firstLine="546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朱恒飞    浙江锦辉建设工程有限公司</w:t>
      </w:r>
    </w:p>
    <w:p>
      <w:pPr>
        <w:pStyle w:val="Normal"/>
        <w:ind w:firstLine="546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楼瑞军    义乌市住宅建筑工程有限公司</w:t>
      </w:r>
    </w:p>
    <w:p>
      <w:pPr>
        <w:pStyle w:val="Normal"/>
        <w:ind w:firstLine="546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张灿林    大奥建设集团有限公司</w:t>
      </w:r>
    </w:p>
    <w:p>
      <w:pPr>
        <w:pStyle w:val="Normal"/>
        <w:ind w:firstLine="546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胡继贵    大奥建设集团有限公司</w:t>
      </w:r>
    </w:p>
    <w:p>
      <w:pPr>
        <w:pStyle w:val="Normal"/>
        <w:ind w:firstLine="546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吴樟星    成龙建设集团有限公司</w:t>
      </w:r>
    </w:p>
    <w:p>
      <w:pPr>
        <w:pStyle w:val="Normal"/>
        <w:ind w:firstLine="546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顾圣洋    成龙建设集团有限公司</w:t>
      </w:r>
    </w:p>
    <w:p>
      <w:pPr>
        <w:pStyle w:val="Normal"/>
        <w:ind w:firstLine="546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朱锦峰    成龙建设集团有限公司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张  浩    浙江中一建设有限公司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胡金岳    浙江龙厦建设集团有限公司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胡育文    浙江锦天建设工程有限公司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王建红    浙江锦天建设工程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许  煜    浙江经典建筑装饰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陈金宝    明珠建设集团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杜国荣    浙江长松建设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钱凌雄    浙江省永康市洪盛建筑工程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施云珑    浙江新华建设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金康明    浙江新华建设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潘俊仁    浙江新华建设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张  伟    浙江创业建设工程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王静安    浙江宝田环境建设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王小红    浙江三恒建设工程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郑长贵    浙江恒瑞建设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丁益芳    浙江金顶建设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吕刚俊    浙江龙嘉控股集团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朱国建    金磐集团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张  伟    金磐集团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李雷雷    浙江宏宇建筑有限责任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王刚毅    丽洲建设集团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周孝平    浙江泰成建设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涂伟武    浙江万基工程管理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刘  涛    浙江万基工程管理有限公司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5:10:00Z</dcterms:created>
  <dc:creator>Sky123.Org</dc:creator>
  <dc:description/>
  <dc:language>en-US</dc:language>
  <cp:lastModifiedBy>华</cp:lastModifiedBy>
  <cp:lastPrinted>2018-02-23T10:30:00Z</cp:lastPrinted>
  <dcterms:modified xsi:type="dcterms:W3CDTF">2018-02-26T02:29:24Z</dcterms:modified>
  <cp:revision>8</cp:revision>
  <dc:subject/>
  <dc:title>金华市先进建筑业企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