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cs="宋体;SimSun" w:ascii="宋体;SimSun" w:hAnsi="宋体;SimSun"/>
          <w:b/>
          <w:spacing w:val="-8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年度金华市建设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双龙杯奖（优质工程）名单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pacing w:val="-8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仿宋" w:hAnsi="仿宋" w:cs="仿宋" w:eastAsia="仿宋"/>
          <w:sz w:val="32"/>
          <w:szCs w:val="32"/>
        </w:rPr>
        <w:t>排名不分先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括号内为项目经理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房屋建筑工程（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武义县汽车客运北站迁建工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龙嘉控股集团有限公司（</w:t>
      </w:r>
      <w:r>
        <w:rPr>
          <w:rFonts w:ascii="宋体;SimSun" w:hAnsi="宋体;SimSun" w:cs="宋体;SimSun"/>
          <w:bCs/>
          <w:sz w:val="28"/>
          <w:szCs w:val="28"/>
        </w:rPr>
        <w:t>吕刚俊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pacing w:val="-8"/>
          <w:sz w:val="28"/>
          <w:szCs w:val="28"/>
        </w:rPr>
        <w:t>晟博建设工程有限公司（</w:t>
      </w:r>
      <w:r>
        <w:rPr>
          <w:rFonts w:ascii="宋体;SimSun" w:hAnsi="宋体;SimSun" w:cs="宋体;SimSun"/>
          <w:bCs/>
          <w:sz w:val="28"/>
          <w:szCs w:val="28"/>
        </w:rPr>
        <w:t>李  雪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浙江武义汽车运输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</w:rPr>
        <w:t>浙江万基工程管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国电建集团华东勘测设计研究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 xml:space="preserve">程汉亮  程莲芬  鲍旭平  吴国荣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2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武义县汽车客运西站建设工程一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浙江恒瑞建设有限公司（</w:t>
      </w:r>
      <w:r>
        <w:rPr>
          <w:rFonts w:ascii="宋体;SimSun" w:hAnsi="宋体;SimSun" w:cs="宋体;SimSun"/>
          <w:sz w:val="28"/>
          <w:szCs w:val="28"/>
        </w:rPr>
        <w:t>王  俊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bCs/>
          <w:sz w:val="28"/>
          <w:szCs w:val="28"/>
        </w:rPr>
        <w:t>金华市婺江建筑装璜有限公司（</w:t>
      </w:r>
      <w:r>
        <w:rPr>
          <w:rFonts w:ascii="宋体;SimSun" w:hAnsi="宋体;SimSun" w:cs="宋体;SimSun"/>
          <w:sz w:val="28"/>
          <w:szCs w:val="28"/>
        </w:rPr>
        <w:t>包建华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浙江武义汽车运输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</w:rPr>
        <w:t>浙江万基工程管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国电建集团华东勘测设计研究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马成强  郑祝庆  陈杭艳  何  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浙江金义信息通信产业园一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新世纪建设集团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赵建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pacing w:val="-8"/>
          <w:sz w:val="28"/>
          <w:szCs w:val="28"/>
        </w:rPr>
        <w:t>金华中禾建设安装工程有限公司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潘赤颖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浙江恒博钢结构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方伟刚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中国移动通信集团浙江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</w:rPr>
        <w:t>浙江五洲工程项目管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中国移动通信集团设计院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 xml:space="preserve">程世韬  周春有  陶惠蕾  邢  声 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4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永康市西津经济合作社综合大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浙江省永康市洪盛建筑工程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金日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永康市江南街道西津经济合作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华宇建筑设计有限公司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bCs/>
          <w:sz w:val="28"/>
          <w:szCs w:val="28"/>
        </w:rPr>
        <w:t>舒进成  刘建光  俞笑春  朱  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浙江师范大学附属东阳花园外国语学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花园建设集团有限公司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严国钢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浙江师范大学附属东阳花园外国语学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</w:rPr>
        <w:t>杭州三方建设集团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当代建筑设计研究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葛  晓  金杭军  钟君辉  陈晨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6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永康市锦绣金源大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新华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金康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pacing w:val="-8"/>
          <w:sz w:val="28"/>
          <w:szCs w:val="28"/>
        </w:rPr>
        <w:t>浙江佳汇装饰工程有限公司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陈海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</w:rPr>
        <w:t>永康市房屋综合开发总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</w:rPr>
        <w:t>浙江处州建设管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永康市规划建筑设计院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张余年  谢文娟  金文雅  蒋新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7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武义县壶山小学迁建工程综合楼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pacing w:val="-8"/>
          <w:sz w:val="28"/>
          <w:szCs w:val="28"/>
        </w:rPr>
        <w:t>浙江长幸建设有限公司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郑子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武义县教育发展投资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万基工程管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宸泰建筑设计研究院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 xml:space="preserve">叶献义  严晓俊  朱晨皓  朱荣和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8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金华市婺城区第二人民医院迁建工程项目（一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广厦建设集团有限责任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杨晓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pacing w:val="-8"/>
          <w:sz w:val="28"/>
          <w:szCs w:val="28"/>
        </w:rPr>
        <w:t>浙江九金装饰工程有限公司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金朝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pacing w:val="-8"/>
          <w:sz w:val="28"/>
          <w:szCs w:val="28"/>
        </w:rPr>
        <w:t>中联建设集团股份有限公司</w:t>
      </w:r>
      <w:r>
        <w:rPr>
          <w:rFonts w:cs="宋体;SimSun" w:ascii="宋体;SimSun" w:hAnsi="宋体;SimSun"/>
          <w:spacing w:val="-8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吴兆静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金华市婺城区人民医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中环建设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地标建筑设计有限公司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 xml:space="preserve">郑权阳  王文斌  卢  锋  曾胜兰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武义科技城孵化区</w:t>
      </w:r>
      <w:r>
        <w:rPr>
          <w:rFonts w:cs="宋体;SimSun" w:ascii="宋体;SimSun" w:hAnsi="宋体;SimSun"/>
          <w:b/>
          <w:sz w:val="28"/>
          <w:szCs w:val="28"/>
        </w:rPr>
        <w:t>1#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#</w:t>
      </w:r>
      <w:r>
        <w:rPr>
          <w:rFonts w:ascii="宋体;SimSun" w:hAnsi="宋体;SimSun" w:cs="宋体;SimSun"/>
          <w:b/>
          <w:sz w:val="28"/>
          <w:szCs w:val="28"/>
        </w:rPr>
        <w:t>楼工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龙嘉控股集团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汪巧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晟博建设工程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邵俭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</w:rPr>
        <w:t>武义科技城发展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万基工程管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金华市建筑设计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王跃任  叶法明  刘  胜  徐天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磐安县第四中学新建工程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1#-3#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教学楼、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1#-5#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综合楼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紫微建筑工程有限公司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卢红彬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浙江长松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齐国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磐安县教育局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磐安县中正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杭州经纬建筑设计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施旭明  李华育  陈飞舟  王  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中国移动义乌生产调度中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土木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朱熠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spacing w:val="-8"/>
          <w:sz w:val="28"/>
          <w:szCs w:val="28"/>
        </w:rPr>
        <w:t>中国移动通信集团浙江有限公司义乌分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</w:rPr>
        <w:t>义乌市博信建设工程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大学建筑设计研究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吴旭民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高进  蒋月芳  刘全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永康市城西新区花川村综合楼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新华建设有限公司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徐大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永康市城西新区花川村股份经济合作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华宇建筑设计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邵俭波  胡欣亮  孙  阳  徐李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金义都市新区（安置房）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地块Ⅰ标</w:t>
      </w:r>
      <w:r>
        <w:rPr>
          <w:rFonts w:cs="宋体;SimSun" w:ascii="宋体;SimSun" w:hAnsi="宋体;SimSun"/>
          <w:b/>
          <w:sz w:val="28"/>
          <w:szCs w:val="28"/>
        </w:rPr>
        <w:t>3#</w:t>
      </w:r>
      <w:r>
        <w:rPr>
          <w:rFonts w:ascii="宋体;SimSun" w:hAnsi="宋体;SimSun" w:cs="宋体;SimSun"/>
          <w:b/>
          <w:sz w:val="28"/>
          <w:szCs w:val="28"/>
        </w:rPr>
        <w:t>楼及地下室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歌山建设集团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刘  剑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浩源科技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肖文钰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展望园林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徐宏新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</w:rPr>
        <w:t>金华市金义都市新社区投资发展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绿城东方建筑设计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 xml:space="preserve">金钢强  盛礼键  季根录  郭  武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金华市婺江建筑装璜有限公司厂房一、厂房二、综合楼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婺江装饰集团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蔡明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</w:rPr>
        <w:t>婺江装饰集团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新时代建筑设计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朱燕飞  贾伟光  方  海  刘全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磐安县新城中学图书办公楼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昊晟园林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袁媛媛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</w:rPr>
        <w:t>磐安县教育局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杭州正博建设项目管理咨询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省建筑科学设计研究院建筑设计院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韦梅英  潘方燕  袁巧锋  孔汝贞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6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永康市第三人民医院医技康复楼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永康市天睿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黄永玲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浙江佳汇装饰工程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潘嫣妹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永康市第三人民医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永康市规划建筑设计院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傅有忠  胡  杰  倪正波  周浙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兰溪市粮食储备诸葛库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中一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朱永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兰溪市粮食购销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双圆工程监理咨询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东方建筑设计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张新俊  金立丰  徐晓华  唐艺超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pacing w:val="-8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捷孚传动科技有限公司联合厂房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Ⅰ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color w:val="000000"/>
          <w:sz w:val="28"/>
          <w:szCs w:val="28"/>
        </w:rPr>
        <w:t>中恒建设集团有限公司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刘锦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金华市婺江建筑装璜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张小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捷孚传动科技有限公司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森威监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浙江新时代建筑设计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涂  杨  熊建群  吴立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金华市三环焊接材料有限公司生产科研楼工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color w:val="000000"/>
          <w:sz w:val="28"/>
          <w:szCs w:val="28"/>
        </w:rPr>
        <w:t>展望园林建设有限公司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姜远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金华市广源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金  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金华市三环焊接材料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bCs/>
          <w:sz w:val="28"/>
          <w:szCs w:val="28"/>
        </w:rPr>
        <w:t>浙江长城工程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杭州华茗设计集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叶卫英  王军祥  傅军军  徐樟荣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义乌市人力资源市场迁建工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明珠建设集团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姚红合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义乌市城市投资建设集团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双圆工程监理咨询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省建工建筑设计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 xml:space="preserve">张片红  王敏镇  应志雄  谭波锋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21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永康市东城街道社区卫生服务中心综合楼建设工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浙江省东阳市南方建筑工程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徐浙广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浙江佳汇装饰工程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夏牡丹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永康市东城街道社区卫生服务中心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恒泰建筑设计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舒采银  何朝阳  赵振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22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永康市烈桥小学迁建工程（一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三恒建设工程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小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永康市教育发展有限责任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浙江中环建设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华宇建筑设计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方天汉  周  勋  胡巧贞  徐金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23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浦江县东苑小学建设工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浦江义门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吴小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浦江县实验小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bCs/>
          <w:sz w:val="28"/>
          <w:szCs w:val="28"/>
        </w:rPr>
        <w:t>浙江华杰工程咨询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中国建筑技术集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bCs/>
          <w:sz w:val="28"/>
          <w:szCs w:val="28"/>
        </w:rPr>
        <w:t>洪信春</w:t>
      </w:r>
      <w:r>
        <w:rPr>
          <w:rFonts w:ascii="宋体;SimSun" w:hAnsi="宋体;SimSun" w:cs="宋体;SimSun"/>
          <w:sz w:val="28"/>
          <w:szCs w:val="28"/>
        </w:rPr>
        <w:t xml:space="preserve">  郑根贤  张福增  张鸳鸯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兰溪经济开发区派出所及消防中心业务用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兰溪市一龙建设工程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何为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兰溪市鸿业建设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江南工程管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工业大学工程设计集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董  静  林德润  江跃平  徐燕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25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复兴嘉园商品房开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义乌市第三建筑工程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姚华英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晟博建设工程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濮伟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浙江金华万胜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金  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义乌第二住宅开发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绍兴市工程建设监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东南建筑设计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宣志坚  金  璟  戚康胜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26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浦江县广播电视中心迁建项目一期工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元耀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秦  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浙江经典建筑装饰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赵钢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浦江县广播电视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浙江省建筑设计研究院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黄永建  黄跟涵  凌  娟  朱飞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二、市政工程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永康火车南站站前广场及市政配套工程</w:t>
      </w:r>
    </w:p>
    <w:p>
      <w:pPr>
        <w:pStyle w:val="Normal"/>
        <w:spacing w:lineRule="exact" w:line="44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东阳建工集团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郭华中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建单位：</w:t>
      </w:r>
      <w:r>
        <w:rPr>
          <w:rFonts w:ascii="宋体;SimSun" w:hAnsi="宋体;SimSun" w:cs="宋体;SimSun"/>
          <w:sz w:val="28"/>
          <w:szCs w:val="28"/>
        </w:rPr>
        <w:t>浙江长松建设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国荣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</w:rPr>
        <w:t>永康市市政建设投资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</w:rPr>
        <w:t>温州市宏业建设监理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杭州市城建设计研究院有限公司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吴国强  齐国平  朱玲玲  姜迎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2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金华市金东新城区环城南路延伸新建工程第Ⅱ合同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浙江金城建设集团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傅海潮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金华市东新城市建设有限公司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bCs/>
          <w:sz w:val="28"/>
          <w:szCs w:val="28"/>
        </w:rPr>
        <w:t>程  超  陈  炜  高文江  徐永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金华市金东新城区环城南路延伸新建工程（博士街—二环东路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浙江盛捷建设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徐艳花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金华市东新城市建设投资控股有限公司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求是工程咨询监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bCs/>
          <w:sz w:val="28"/>
          <w:szCs w:val="28"/>
        </w:rPr>
        <w:t>黄方前  许剑峰  毛盛东  吴毛亮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4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金华市开发区体育中心外环路新建工程（双龙南街—二环南路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浙江盛捷建设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钱  行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金华融盛投资发展集团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浙江中环建设监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bCs/>
          <w:sz w:val="28"/>
          <w:szCs w:val="28"/>
        </w:rPr>
        <w:t>余国青  倪剑豪  徐  京  俞路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5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诚信大道市政工程（阳光大道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-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华盛路）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-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稠城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天阳建设集团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朱剑飞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义乌市人民政府福田街道办事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义乌市博信建设工程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义乌市城市规划设计研究院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bCs/>
          <w:sz w:val="28"/>
          <w:szCs w:val="28"/>
        </w:rPr>
        <w:t>陈淑茹  何永健  朱仁政  赵臻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6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金华市秋滨污水处理厂三期工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歌山建设集团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金晓华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金华市水处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浙江江南工程管理股份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上海市政工程设计研究总院（集团）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楼  晓  陈  杰  任晓峰  郭海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7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武义县农产品交易检测中心配套道路工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晟民建设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周兰芳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浙江武义城市建设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华睿工程项目管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bCs/>
          <w:sz w:val="28"/>
          <w:szCs w:val="28"/>
        </w:rPr>
        <w:t xml:space="preserve">陈建新  </w:t>
      </w:r>
      <w:r>
        <w:rPr>
          <w:rFonts w:ascii="宋体;SimSun" w:hAnsi="宋体;SimSun" w:cs="宋体;SimSun"/>
          <w:sz w:val="28"/>
          <w:szCs w:val="28"/>
        </w:rPr>
        <w:t>方俊杰  邵利平  金淑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8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金华市苏孟乡横一路（含纵一路）道路改造工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展望园林建设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姜  涛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金华市婺城区苏孟乡人民政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中环建设监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金华市城市规划设计院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郑维均  陈  骁  曹艳丽  徐月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9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义乌市宗泽路延伸（东洲路</w:t>
      </w: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新外环路）工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义乌市中远市政工程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方  灵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义乌市城市投资建设集团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bCs/>
          <w:sz w:val="28"/>
          <w:szCs w:val="28"/>
        </w:rPr>
        <w:t>杭州中新建筑工程监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林同棪国际工程咨询（中国）有限公司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陈惠珍  叶  康  毛祥道  吴兆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永康市西塔路（灵石路</w:t>
      </w: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五金大道）大修工程第二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凯拓市政园林工程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叶含科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永康市市政建设投资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华正建设项目管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浙江省交通规划设计研究院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杨小康  陈新南  徐  哲  李  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金华市李渔路道路优化工程（环城西路至婺州街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bCs/>
          <w:sz w:val="28"/>
          <w:szCs w:val="28"/>
        </w:rPr>
        <w:t>浙江金龙建设有限公司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姜淑玲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金华融盛投资发展集团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浙江致远工程管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金华市市政设计院有限公司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bCs/>
          <w:sz w:val="28"/>
          <w:szCs w:val="28"/>
        </w:rPr>
        <w:t>章丽妃  林庆运  张  恒  张红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永康市西塔路（灵石路</w:t>
      </w:r>
      <w:r>
        <w:rPr>
          <w:rFonts w:cs="宋体;SimSun" w:ascii="宋体;SimSun" w:hAnsi="宋体;SimSun"/>
          <w:b/>
          <w:bCs/>
          <w:spacing w:val="-8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>五金大道）大修工程Ⅰ标段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金城建设集团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何  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永康市市政建设投资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bCs/>
          <w:sz w:val="28"/>
          <w:szCs w:val="28"/>
        </w:rPr>
        <w:t>浙江处州建设管理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bCs/>
          <w:sz w:val="28"/>
          <w:szCs w:val="28"/>
        </w:rPr>
        <w:t>浙江省交通规划设计研究院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主要贡献人员：</w:t>
      </w:r>
      <w:r>
        <w:rPr>
          <w:rFonts w:ascii="宋体;SimSun" w:hAnsi="宋体;SimSun" w:cs="宋体;SimSun"/>
          <w:sz w:val="28"/>
          <w:szCs w:val="28"/>
        </w:rPr>
        <w:t>程  超  张  华  孙忠华  吴国成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电力工程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、</w:t>
      </w:r>
      <w:r>
        <w:rPr>
          <w:rFonts w:cs="宋体;SimSun" w:ascii="宋体;SimSun" w:hAnsi="宋体;SimSun"/>
          <w:b/>
          <w:spacing w:val="-8"/>
          <w:sz w:val="28"/>
          <w:szCs w:val="28"/>
        </w:rPr>
        <w:t>110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千伏五一输变电工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建单位：</w:t>
      </w:r>
      <w:r>
        <w:rPr>
          <w:rFonts w:ascii="宋体;SimSun" w:hAnsi="宋体;SimSun" w:cs="宋体;SimSun"/>
          <w:sz w:val="28"/>
          <w:szCs w:val="28"/>
        </w:rPr>
        <w:t>浙江华云电力工程安装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林  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浙江金城建设集团有限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郑献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单位：</w:t>
      </w:r>
      <w:r>
        <w:rPr>
          <w:rFonts w:ascii="宋体;SimSun" w:hAnsi="宋体;SimSun" w:cs="宋体;SimSun"/>
          <w:bCs/>
          <w:sz w:val="28"/>
          <w:szCs w:val="28"/>
        </w:rPr>
        <w:t>国网浙江省电力公司金华供电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：</w:t>
      </w:r>
      <w:r>
        <w:rPr>
          <w:rFonts w:ascii="宋体;SimSun" w:hAnsi="宋体;SimSun" w:cs="宋体;SimSun"/>
          <w:color w:val="000000"/>
          <w:sz w:val="28"/>
          <w:szCs w:val="28"/>
        </w:rPr>
        <w:t>金华八达建设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设计单位：</w:t>
      </w:r>
      <w:r>
        <w:rPr>
          <w:rFonts w:ascii="宋体;SimSun" w:hAnsi="宋体;SimSun" w:cs="宋体;SimSun"/>
          <w:sz w:val="28"/>
          <w:szCs w:val="28"/>
        </w:rPr>
        <w:t>温州电力设计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土建项目主要贡献人员：</w:t>
      </w:r>
      <w:r>
        <w:rPr>
          <w:rFonts w:ascii="宋体;SimSun" w:hAnsi="宋体;SimSun" w:cs="宋体;SimSun"/>
          <w:sz w:val="28"/>
          <w:szCs w:val="28"/>
        </w:rPr>
        <w:t xml:space="preserve">李晓霞  汪雄云  游建平  徐永逵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6:00Z</dcterms:created>
  <dc:creator>雨林木风</dc:creator>
  <dc:description/>
  <cp:keywords/>
  <dc:language>en-US</dc:language>
  <cp:lastModifiedBy>徐瑛</cp:lastModifiedBy>
  <cp:lastPrinted>2018-03-05T09:00:00Z</cp:lastPrinted>
  <dcterms:modified xsi:type="dcterms:W3CDTF">2018-03-05T01:06:00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