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tabs>
          <w:tab w:val="clear" w:pos="420"/>
          <w:tab w:val="left" w:pos="7199" w:leader="none"/>
        </w:tabs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金华市建设工程双龙杯奖（优质工程）公示名单（房建）</w:t>
      </w:r>
    </w:p>
    <w:tbl>
      <w:tblPr>
        <w:tblW w:w="12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2172"/>
        <w:gridCol w:w="3296"/>
        <w:gridCol w:w="1500"/>
        <w:gridCol w:w="1654"/>
        <w:gridCol w:w="1196"/>
        <w:gridCol w:w="945"/>
        <w:gridCol w:w="1080"/>
      </w:tblGrid>
      <w:tr>
        <w:trPr>
          <w:trHeight w:val="7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承单位（参建单位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建筑面积（㎡）规模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、竣工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</w:tr>
      <w:tr>
        <w:trPr>
          <w:trHeight w:val="7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义汽车北站迁建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浙江龙嘉控股集团有限公司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晟博建设工程有限公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武义汽车运输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万基工程管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6 20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刚俊</w:t>
            </w:r>
          </w:p>
        </w:tc>
      </w:tr>
      <w:tr>
        <w:trPr>
          <w:trHeight w:val="7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义县汽车客运西站建设工程一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恒瑞建设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武义汽车运输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万基工程管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36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.10 20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俊</w:t>
            </w:r>
          </w:p>
        </w:tc>
      </w:tr>
      <w:tr>
        <w:trPr>
          <w:trHeight w:val="7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义信息通信产业园一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世纪建设集团有限公司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中禾建设安装工程有限公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恒博钢结构有限公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通信集团浙江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五洲工程项目管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86.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3 20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伟</w:t>
            </w:r>
          </w:p>
        </w:tc>
      </w:tr>
      <w:tr>
        <w:trPr>
          <w:trHeight w:val="7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市西津经济合作社综合大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永康市洪盛建筑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市江南街道西津经济合作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致远工程管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61.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9 20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日升</w:t>
            </w:r>
          </w:p>
        </w:tc>
      </w:tr>
      <w:tr>
        <w:trPr>
          <w:trHeight w:val="7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师范大学附属东阳花园外国语学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花园建设集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师范大学附属东阳花园外国语学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三方建设集团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8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6 201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国钢</w:t>
            </w:r>
          </w:p>
        </w:tc>
      </w:tr>
      <w:tr>
        <w:trPr>
          <w:trHeight w:val="7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市锦绣金源大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浙江新华建设有限公司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佳汇装饰工程有限公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市房屋综合开发总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处州建设管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3.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3 20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康明</w:t>
            </w:r>
          </w:p>
        </w:tc>
      </w:tr>
      <w:tr>
        <w:trPr>
          <w:trHeight w:val="7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义县壶山小学迁建工程综合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长幸建设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义县教育发展投资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万基工程管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10 201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子友</w:t>
            </w:r>
          </w:p>
        </w:tc>
      </w:tr>
      <w:tr>
        <w:trPr>
          <w:trHeight w:val="7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婺城区第二人民医院迁建工程项目一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厦建设集团有限公司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九金装饰工程有限公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建设集团股份有限公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婺城区人民医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环建设监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49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1 201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光</w:t>
            </w:r>
          </w:p>
        </w:tc>
      </w:tr>
      <w:tr>
        <w:trPr>
          <w:trHeight w:val="7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义科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孵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浙江龙嘉控股集团有限公司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晟博建设工程有限公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义县科技城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万基工程管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12 20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巧玲</w:t>
            </w:r>
          </w:p>
        </w:tc>
      </w:tr>
      <w:tr>
        <w:trPr>
          <w:trHeight w:val="7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磐安县第四中学新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紫微建筑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磐安县教育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磐安县中正监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4 20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红彬</w:t>
            </w:r>
          </w:p>
        </w:tc>
      </w:tr>
      <w:tr>
        <w:trPr>
          <w:trHeight w:val="7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义乌生产调度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土木建设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8"/>
                <w:kern w:val="0"/>
                <w:sz w:val="22"/>
                <w:szCs w:val="22"/>
                <w:u w:val="none"/>
                <w:lang w:val="en-US" w:eastAsia="zh-CN" w:bidi="ar"/>
              </w:rPr>
              <w:t>中国移动通信集团浙江有限公司义乌分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乌市博信建设工程监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.11 201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熠平</w:t>
            </w:r>
          </w:p>
        </w:tc>
      </w:tr>
      <w:tr>
        <w:trPr>
          <w:trHeight w:val="7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市城西新区花川综合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新华建设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8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市城西新区花川村股份经济合作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求是工程咨询监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01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4  20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大同</w:t>
            </w:r>
          </w:p>
        </w:tc>
      </w:tr>
      <w:tr>
        <w:trPr>
          <w:trHeight w:val="7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义都市新区（安置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Ⅰ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及地下室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山建设集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金义都市新区社区投资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致远工程管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.9 20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</w:t>
            </w:r>
          </w:p>
        </w:tc>
      </w:tr>
      <w:tr>
        <w:trPr>
          <w:trHeight w:val="7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婺江建筑装璜有限公司厂房一、厂房二、综合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婺江装饰集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婺江装饰集团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致远工程管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9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.3 20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明辉</w:t>
            </w:r>
          </w:p>
        </w:tc>
      </w:tr>
      <w:tr>
        <w:trPr>
          <w:trHeight w:val="7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磐安县新城中学图书办公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昊晟园林建设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磐安县教育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正博建设项目管理咨询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1 201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媛媛</w:t>
            </w:r>
          </w:p>
        </w:tc>
      </w:tr>
      <w:tr>
        <w:trPr>
          <w:trHeight w:val="7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市第三人民医院医技康复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市天睿建设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市第三人民医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求是工程咨询监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10 20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玲</w:t>
            </w:r>
          </w:p>
        </w:tc>
      </w:tr>
      <w:tr>
        <w:trPr>
          <w:trHeight w:val="7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溪市粮食储备诸葛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一建设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溪市粮食购销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双圆工程监理咨询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71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   特殊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1 201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永芳</w:t>
            </w:r>
          </w:p>
        </w:tc>
      </w:tr>
      <w:tr>
        <w:trPr>
          <w:trHeight w:val="7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捷孚传动科技有限公司联合厂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恒建设集团有限公司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婺江建筑装璜有限公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孚传动科技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森威监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75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8 20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锦泉</w:t>
            </w:r>
          </w:p>
        </w:tc>
      </w:tr>
      <w:tr>
        <w:trPr>
          <w:trHeight w:val="7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三环焊接材料有限公司生产科研楼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望园林建设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广源建设有限公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三环焊接材料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长城工程监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4 201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远波</w:t>
            </w:r>
          </w:p>
        </w:tc>
      </w:tr>
      <w:tr>
        <w:trPr>
          <w:trHeight w:val="7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乌市人才资源市场迁建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珠建设集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乌市城市投资建设集团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双圆工程监理咨询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94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.4 20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姚红合 </w:t>
            </w:r>
          </w:p>
        </w:tc>
      </w:tr>
      <w:tr>
        <w:trPr>
          <w:trHeight w:val="7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市东城街道社区卫生服务综合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浙江省东阳市南方建筑工程有限公司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佳汇装饰工程有限公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市东城街道社区卫生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求是工程咨询监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5.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5  201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浙广</w:t>
            </w:r>
          </w:p>
        </w:tc>
      </w:tr>
      <w:tr>
        <w:trPr>
          <w:trHeight w:val="7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市烈桥小学迁建工程一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三恒建设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市教育发展有限责任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环建设监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8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8  20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红</w:t>
            </w:r>
          </w:p>
        </w:tc>
      </w:tr>
      <w:tr>
        <w:trPr>
          <w:trHeight w:val="7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江县东苑小学建设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江义门建设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江县实验小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杰工程咨询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32.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.4  20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勇</w:t>
            </w:r>
          </w:p>
        </w:tc>
      </w:tr>
      <w:tr>
        <w:trPr>
          <w:trHeight w:val="7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溪经济开发区派出所及消防中心业务用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溪市一龙建设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溪市鸿业建设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江南工程管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6.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11 20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为平</w:t>
            </w:r>
          </w:p>
        </w:tc>
      </w:tr>
      <w:tr>
        <w:trPr>
          <w:trHeight w:val="7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嘉园商品房开发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义乌市第三建筑工程有限公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晟博建设工程有限公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华万胜建设有限公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乌第二住宅开发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工程建设监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4 20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华英</w:t>
            </w:r>
          </w:p>
        </w:tc>
      </w:tr>
      <w:tr>
        <w:trPr>
          <w:trHeight w:val="7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江县广播电视中心迁建项目一期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元耀建设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江县广播电视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求是工程咨询监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4.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.1  20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39" w:leader="none"/>
          <w:tab w:val="left" w:pos="2511" w:leader="none"/>
          <w:tab w:val="left" w:pos="5807" w:leader="none"/>
          <w:tab w:val="left" w:pos="7307" w:leader="none"/>
          <w:tab w:val="left" w:pos="8961" w:leader="none"/>
          <w:tab w:val="left" w:pos="10157" w:leader="none"/>
          <w:tab w:val="left" w:pos="11102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9" w:leader="none"/>
          <w:tab w:val="left" w:pos="2511" w:leader="none"/>
          <w:tab w:val="left" w:pos="5807" w:leader="none"/>
          <w:tab w:val="left" w:pos="7307" w:leader="none"/>
          <w:tab w:val="left" w:pos="8961" w:leader="none"/>
          <w:tab w:val="left" w:pos="10157" w:leader="none"/>
          <w:tab w:val="left" w:pos="11102" w:leader="none"/>
        </w:tabs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年金华市建设工程双龙杯奖（优质工程）公示名单（市政）</w:t>
      </w:r>
    </w:p>
    <w:tbl>
      <w:tblPr>
        <w:tblW w:w="12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2172"/>
        <w:gridCol w:w="3296"/>
        <w:gridCol w:w="1500"/>
        <w:gridCol w:w="1654"/>
        <w:gridCol w:w="1196"/>
        <w:gridCol w:w="945"/>
        <w:gridCol w:w="1080"/>
      </w:tblGrid>
      <w:tr>
        <w:trPr>
          <w:trHeight w:val="7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承单位（参建单位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建筑面积（㎡）规模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、竣工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</w:tr>
      <w:tr>
        <w:trPr>
          <w:trHeight w:val="7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火车站南站站前广场及市政配套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东阳建工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浙江长松建设有限公司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市市政建设投资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宏业建设监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华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杰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金东新城区环城南路延伸新建工程第Ⅱ合同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城建设集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东新城市建设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致远工程管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.61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海潮</w:t>
            </w:r>
          </w:p>
        </w:tc>
      </w:tr>
      <w:tr>
        <w:trPr>
          <w:trHeight w:val="87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金华市金东新城区环城南路延伸新建工程（博士街—二环东路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浙江盛捷建设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东新城市建设投资控股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求是工程咨询监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64.45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6.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徐艳花</w:t>
            </w:r>
          </w:p>
        </w:tc>
      </w:tr>
      <w:tr>
        <w:trPr>
          <w:trHeight w:val="8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金华市开发区体育中心外环路新建工程（双龙南街—二环南路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浙江盛捷建设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金华融盛投资发展集团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环建设监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87.15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6.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钱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行</w:t>
            </w:r>
          </w:p>
        </w:tc>
      </w:tr>
      <w:tr>
        <w:trPr>
          <w:trHeight w:val="9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诚信大道市政工程（阳光大道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华盛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路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稠城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天阳建设集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义乌市人民政府福田街道办事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义乌市博信建设工程监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17.16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4.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朱剑飞</w:t>
            </w:r>
          </w:p>
        </w:tc>
      </w:tr>
      <w:tr>
        <w:trPr>
          <w:trHeight w:val="62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金华市秋滨污水处理厂三期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歌山建设集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金华市水处理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浙江江南工程管理股份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932.4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6.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金晓华</w:t>
            </w:r>
          </w:p>
        </w:tc>
      </w:tr>
      <w:tr>
        <w:trPr>
          <w:trHeight w:val="72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武义县农产品交易检测中心配套道路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晟民建设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浙江武义城市建设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浙江华睿工程项目管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57.39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6.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周兰芳</w:t>
            </w:r>
          </w:p>
        </w:tc>
      </w:tr>
      <w:tr>
        <w:trPr>
          <w:trHeight w:val="82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3"/>
                <w:sz w:val="22"/>
                <w:szCs w:val="22"/>
                <w:u w:val="none"/>
                <w:lang w:eastAsia="zh-CN"/>
              </w:rPr>
              <w:t>金华市苏孟乡横一路</w:t>
            </w:r>
            <w:r>
              <w:rPr>
                <w:rFonts w:ascii="宋体" w:hAnsi="宋体" w:cs="宋体"/>
                <w:i w:val="false"/>
                <w:color w:val="000000"/>
                <w:spacing w:val="-13"/>
                <w:sz w:val="22"/>
                <w:szCs w:val="22"/>
                <w:u w:val="none"/>
                <w:lang w:eastAsia="zh-CN"/>
              </w:rPr>
              <w:t>（含纵一路）</w:t>
            </w:r>
            <w:r>
              <w:rPr>
                <w:rFonts w:ascii="宋体" w:hAnsi="宋体" w:cs="宋体"/>
                <w:i w:val="false"/>
                <w:color w:val="000000"/>
                <w:spacing w:val="-13"/>
                <w:sz w:val="22"/>
                <w:szCs w:val="22"/>
                <w:u w:val="none"/>
                <w:lang w:eastAsia="zh-CN"/>
              </w:rPr>
              <w:t>道路改造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展望建设集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-9"/>
                <w:sz w:val="22"/>
                <w:szCs w:val="22"/>
                <w:u w:val="none"/>
                <w:lang w:eastAsia="zh-CN"/>
              </w:rPr>
              <w:t>金华市婺城区</w:t>
            </w:r>
            <w:r>
              <w:rPr>
                <w:rFonts w:ascii="宋体" w:hAnsi="宋体" w:cs="宋体"/>
                <w:i w:val="false"/>
                <w:color w:val="000000"/>
                <w:spacing w:val="-9"/>
                <w:sz w:val="22"/>
                <w:szCs w:val="22"/>
                <w:u w:val="none"/>
                <w:lang w:eastAsia="zh-CN"/>
              </w:rPr>
              <w:t>苏孟乡</w:t>
            </w:r>
            <w:r>
              <w:rPr>
                <w:rFonts w:ascii="宋体" w:hAnsi="宋体" w:cs="宋体"/>
                <w:i w:val="false"/>
                <w:color w:val="000000"/>
                <w:spacing w:val="-9"/>
                <w:sz w:val="22"/>
                <w:szCs w:val="22"/>
                <w:u w:val="none"/>
                <w:lang w:eastAsia="zh-CN"/>
              </w:rPr>
              <w:t>人民政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环建设监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78.78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5.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姜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涛</w:t>
            </w:r>
          </w:p>
        </w:tc>
      </w:tr>
      <w:tr>
        <w:trPr>
          <w:trHeight w:val="85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义乌市宗泽路延伸（东洲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新外环路）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义乌市中远市政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义乌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投资建设集团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杭州中新建筑工程监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636.2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5.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方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灵</w:t>
            </w:r>
          </w:p>
        </w:tc>
      </w:tr>
      <w:tr>
        <w:trPr>
          <w:trHeight w:val="7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永康市西塔路（灵石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五金大道）大修工程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第二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浙江凯拓市政园林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永康市市政建设投资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浙江华正建设项目管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98.18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6.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叶含科</w:t>
            </w:r>
          </w:p>
        </w:tc>
      </w:tr>
      <w:tr>
        <w:trPr>
          <w:trHeight w:val="7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金华市李渔路道路优化工程（环城西路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至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婺州街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浙江金龙建设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金华融盛投资发展集团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致远工程管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95.45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6.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蒋淑玲</w:t>
            </w:r>
          </w:p>
        </w:tc>
      </w:tr>
      <w:tr>
        <w:trPr>
          <w:trHeight w:val="79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永康市西塔路（灵石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五金大道）大修工程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Ⅰ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标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浙江金城建设集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5"/>
                <w:sz w:val="22"/>
                <w:szCs w:val="22"/>
                <w:u w:val="none"/>
                <w:lang w:eastAsia="zh-CN"/>
              </w:rPr>
              <w:t>永康市市政建设投资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浙江处州建设管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38.4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6.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何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锦</w:t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clear" w:pos="420"/>
          <w:tab w:val="left" w:pos="7199" w:leader="none"/>
        </w:tabs>
        <w:jc w:val="center"/>
        <w:textAlignment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199" w:leader="none"/>
        </w:tabs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金华市建设工程双龙杯奖（优质工程）公示名单（电力）</w:t>
      </w:r>
    </w:p>
    <w:tbl>
      <w:tblPr>
        <w:tblW w:w="12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2172"/>
        <w:gridCol w:w="3296"/>
        <w:gridCol w:w="1500"/>
        <w:gridCol w:w="1654"/>
        <w:gridCol w:w="1196"/>
        <w:gridCol w:w="945"/>
        <w:gridCol w:w="1080"/>
      </w:tblGrid>
      <w:tr>
        <w:trPr>
          <w:trHeight w:val="89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五一输变电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城建设集团有限公司     浙江华云电力工程安装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浙江电力工程金华供电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八达建设监理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.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5.11     2016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献华    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华</cp:lastModifiedBy>
  <cp:lastPrinted>2018-02-13T15:37:00Z</cp:lastPrinted>
  <dcterms:modified xsi:type="dcterms:W3CDTF">2018-02-13T07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