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/>
          <w:b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《装配式混凝土结构技术规程》宣贯培训班”报名表</w:t>
      </w:r>
    </w:p>
    <w:p>
      <w:pPr>
        <w:pStyle w:val="Normal"/>
        <w:spacing w:lineRule="exact" w:line="240"/>
        <w:ind w:firstLine="787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55"/>
        <w:gridCol w:w="1680"/>
        <w:gridCol w:w="1376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7T08:1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