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spacing w:val="-8"/>
          <w:sz w:val="36"/>
          <w:szCs w:val="36"/>
        </w:rPr>
        <w:t>2017</w:t>
      </w:r>
      <w:r>
        <w:rPr>
          <w:rFonts w:ascii="仿宋_GB2312" w:hAnsi="仿宋_GB2312" w:eastAsia="仿宋_GB2312"/>
          <w:b/>
          <w:spacing w:val="-8"/>
          <w:sz w:val="36"/>
          <w:szCs w:val="36"/>
        </w:rPr>
        <w:t>年金华市建设工程双龙杯奖（优质工程）名单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房屋建筑工程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中国电信浙江公司金华二环北路互联网大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卢伟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诸安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孙立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经典建筑装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叶提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国电信股份有限公司金华分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华信咨询设计研究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王晓东  陈利芳  倪晓晗  邵新琳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教师进修学校（附属学校）迁建二期工程二号教学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省永康市洪盛建筑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钱凌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经典建筑装饰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胡笑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省永康市教师进修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国信工程监理有限责任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永康市规划建筑设计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朱曙红  林美君  俞笑春  舒芳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婺城区东市街小学扩建工程一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申屠向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金华市方鼎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江晓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李巧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婺城区教育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sz w:val="28"/>
          <w:szCs w:val="28"/>
        </w:rPr>
        <w:t>浙江中环建设监理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sz w:val="28"/>
          <w:szCs w:val="28"/>
        </w:rPr>
        <w:t>上海同大规划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锦华  马浩然  张  莉  吴晓琴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武义县档案业务综合用房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恒瑞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郑长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永安消防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李  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吴鹏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武义县档案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万基工程管理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中国新型建材设计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王  欣  吕伟江  周  伟  陈绍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东阳市人民医院多层停车场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巍山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应海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东驰钢结构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沈益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东阳市人民医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杭州三方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上海开艺设计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吴希明  徐文亮  徐东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金华市金东区鞋塘初中迁建工程—教学楼、综合楼及行政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省东阳第三建筑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朱章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金华市一家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冀  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龙嘉控股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  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浩源科技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范军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金华市金东区鞋塘初级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上海浚源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郭盼峰  王颖峻  钟国民  徐时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东阳市第二高级中学图书科技中心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海天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周德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东阳市第二高级中学筹建办公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三方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中和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周跃生  朱国文  许一帆  朱新锋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兰江新城中心商务区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座楼（开发区企业服务中心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浙江锦天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宣学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中南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傅岳昌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兰溪市鸿业建设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江南工程管理股份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工业大学工程设计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金国平  胡雨明  胡育文  施晓军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歌山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凤凰谷休闲度假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淑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中天装饰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付志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中天建设集团浙江安装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梁东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东阳市歌山凤凰谷生态观光农业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天成项目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北京市城市开发设计研究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李胤强  李天图  冯晓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经济开发区卫生院门诊综合楼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潘俊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丁苍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佳汇装饰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张凯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经济开发区卫生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深圳市广泰建筑设计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金双燕  金  挺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志淼  </w:t>
      </w:r>
      <w:r>
        <w:rPr>
          <w:rFonts w:ascii="仿宋_GB2312" w:hAnsi="仿宋_GB2312" w:eastAsia="仿宋_GB2312"/>
          <w:sz w:val="28"/>
          <w:szCs w:val="28"/>
        </w:rPr>
        <w:t>詹锋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东阳经济开发区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任友良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王  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pacing w:val="-8"/>
          <w:sz w:val="28"/>
          <w:szCs w:val="28"/>
        </w:rPr>
        <w:t>浙江省东阳经济开发区白云商贸园区管理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sz w:val="28"/>
          <w:szCs w:val="28"/>
        </w:rPr>
        <w:t>杭州三方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建学建筑与工程设计所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吕海龙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 康  赵  抗  张  超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实验学校食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中匠园林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吕旬禄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永康市教育发展有限责任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温州市宏业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恒泰建筑设计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蔡光明  吕  巍  吕春民  董跃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、金华市多湖区块横塘沿社区拆迁安置工程二期一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诸葛建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万顺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盛秀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中恒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姜  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绿城东方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郑  伦  </w:t>
      </w:r>
      <w:r>
        <w:rPr>
          <w:rFonts w:ascii="仿宋_GB2312" w:hAnsi="仿宋_GB2312" w:cs="宋体;SimSun" w:eastAsia="仿宋_GB2312"/>
          <w:sz w:val="28"/>
          <w:szCs w:val="28"/>
        </w:rPr>
        <w:t>方  欣</w:t>
      </w:r>
      <w:r>
        <w:rPr>
          <w:rFonts w:ascii="仿宋_GB2312" w:hAnsi="仿宋_GB2312" w:eastAsia="仿宋_GB2312"/>
          <w:sz w:val="28"/>
          <w:szCs w:val="28"/>
        </w:rPr>
        <w:t xml:space="preserve">  李子林  陈  豪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第一人民医院多层坡道式车库及直升机坪建设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徐玲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金立建设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吴晓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永康市第一人民医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华洲国际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卢发阳  鲍岳俊  付朝春  金鑫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、金华市多湖区块横塘沿社区拆迁安置工程一期一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徐旭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万顺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郭  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东辉建筑装饰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楼仁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绿城东方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盛  锋  刘  梅  朱丽娟  盛礼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市中心医院东扩二期后勤楼项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王静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浩源科技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陈震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中心医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杭州市建筑设计研究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孙友林  黄  剑  徐  敏  朱君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开发区江南老年公寓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金立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李新尧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杨  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恒越建设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赵  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民政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深圳市华纳国际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孙永飞  张国英  宋  彬  方  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英特药业公共医药物流平台金华医药产业中心项目一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省东阳第三建筑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张剑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英特医药物流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明康工程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省天正设计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郭盼峰  吴英翔  傅杭飞  王力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、金华市公安局婺城分局业务用房工程（一期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中天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楼金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新世纪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严浩浩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德方智能科技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赵海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公安局婺城分局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中环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华杰工程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工业大学工程设计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吴敬伟  何甜心  周国振  吴玉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东城街道中心幼儿园教学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永康市天睿建设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倪正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永康市人民政府东城街道办事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恒泰建筑设计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陈恒生  倪亮良  黄永涛  王林宝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01-2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地块金融商务综合用房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中天</w:t>
      </w:r>
      <w:r>
        <w:rPr>
          <w:rFonts w:ascii="仿宋_GB2312" w:hAnsi="仿宋_GB2312" w:cs="宋体;SimSun" w:eastAsia="仿宋_GB2312"/>
          <w:sz w:val="28"/>
          <w:szCs w:val="28"/>
        </w:rPr>
        <w:t>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赵忠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沈阳远大铝业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朱忠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中南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黄升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浙江义乌农村商业银行股份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深圳市天华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金险峰  赵  刚  楼  选  金晓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市特殊教育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恒越建设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刘  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特殊教育中心建设领导小组办公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工业大学建筑规划设计研究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方丽华  汪剑华  张  奇  刘  芬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湖海塘学校新建工程Ⅱ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基业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毛巧英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市鸿程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金方乔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新鼎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蒋武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融盛投资发展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中环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中和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陆</w:t>
      </w:r>
      <w:r>
        <w:rPr>
          <w:rFonts w:ascii="仿宋_GB2312" w:hAnsi="仿宋_GB2312" w:eastAsia="仿宋_GB2312"/>
          <w:sz w:val="28"/>
          <w:szCs w:val="28"/>
        </w:rPr>
        <w:t>伟峰  程瑞卿  钟江俊  王璐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市多湖区块横塘沿社区拆迁安置二期工程Ⅱ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海天建设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叶坚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浙江新华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陈  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绿城东方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张金星  蒋小阳  高  超  卢江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东阳市吴宁西路地下人防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广宏建设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邵园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东阳市城市建设投资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解放军理工大学人防工程设计研究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楼金顺  金晓灵  俞喜豪  吕中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市多湖区块横塘沿社区拆迁安置工程一期二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金磐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钱刚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绿城东方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程军华  朱国建  张锦敏  李琼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浦江县檀溪学校一期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创业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胡建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浦江县檀溪镇初级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东方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新时代建筑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云建  陈国勇  陈葵红  王青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金华双信光电玻璃有限公司办公楼工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晟博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陈利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市鸿晟建设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叶  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金华市成泰水利建设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黄三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双信光电玻璃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华杰工程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禾泽都林建筑规划设计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金卫民  张志前  方国生  徐  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中国智能骨干网（金义）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-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期大仓项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中建三局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许庆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</w:t>
      </w:r>
      <w:r>
        <w:rPr>
          <w:rFonts w:ascii="仿宋_GB2312" w:hAnsi="仿宋_GB2312" w:cs="宋体;SimSun" w:eastAsia="仿宋_GB2312"/>
          <w:sz w:val="28"/>
          <w:szCs w:val="28"/>
        </w:rPr>
        <w:t>百盛联合建设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周晓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传云物联网技术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中联环建设工程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省天正设计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王  梁  滕佳宏  申雨霖  李  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浙江弘驰科技股份有限公司宿舍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金磐集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color w:val="000000"/>
          <w:sz w:val="28"/>
          <w:szCs w:val="28"/>
        </w:rPr>
        <w:t>张  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弘驰科技股份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华睿工程项目管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浙江新时代建筑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 xml:space="preserve">张明耀  施艳花  陈干伟  戴玲胜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政工程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永康市丽州南路延伸工程（三环线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站前大道段）一标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市政工程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凌明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市政建设投资</w:t>
      </w:r>
      <w:r>
        <w:rPr>
          <w:rFonts w:ascii="仿宋_GB2312" w:hAnsi="仿宋_GB2312" w:eastAsia="仿宋_GB2312"/>
          <w:bCs/>
          <w:sz w:val="28"/>
          <w:szCs w:val="28"/>
        </w:rPr>
        <w:t>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广厦建筑监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浙江省交通规划设计研究院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bCs/>
          <w:sz w:val="28"/>
          <w:szCs w:val="28"/>
        </w:rPr>
        <w:t>陈锦宇  施永忠  王盈盈  胡  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永康市丽州南路延伸工程（三环线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站前大道段）二标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金华市政工程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施才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市政建设投资</w:t>
      </w:r>
      <w:r>
        <w:rPr>
          <w:rFonts w:ascii="仿宋_GB2312" w:hAnsi="仿宋_GB2312" w:eastAsia="仿宋_GB2312"/>
          <w:bCs/>
          <w:sz w:val="28"/>
          <w:szCs w:val="28"/>
        </w:rPr>
        <w:t>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广厦建筑监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浙江省交通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钟德仁  朱卫平  金积有  陈彦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丽州南路延伸工程（城南路—三环线段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省隧道工程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卢赵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市政建设投资</w:t>
      </w:r>
      <w:r>
        <w:rPr>
          <w:rFonts w:ascii="仿宋_GB2312" w:hAnsi="仿宋_GB2312" w:eastAsia="仿宋_GB2312"/>
          <w:bCs/>
          <w:sz w:val="28"/>
          <w:szCs w:val="28"/>
        </w:rPr>
        <w:t>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华诚工程管理有限公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浙江省交通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陈正东  金  礼  冯壮雄  李卫华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新科路（雪峰西路</w:t>
      </w:r>
      <w:r>
        <w:rPr>
          <w:rFonts w:eastAsia="微软雅黑" w:cs="微软雅黑" w:ascii="微软雅黑" w:hAnsi="微软雅黑"/>
          <w:b/>
          <w:spacing w:val="-8"/>
          <w:sz w:val="28"/>
          <w:szCs w:val="28"/>
        </w:rPr>
        <w:t>~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西城路）市政工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汇洋建设工程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方建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王正高  余俊华  王晓威  王苏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义乌市环城南路立交改造工程（与五洲大道交叉口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川卓建设工程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bCs/>
          <w:sz w:val="28"/>
          <w:szCs w:val="28"/>
        </w:rPr>
        <w:t>李俊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正中工程监理咨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bCs/>
          <w:sz w:val="28"/>
          <w:szCs w:val="28"/>
        </w:rPr>
        <w:t>王  艳  邱  凯  徐小剑  金欣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经济技术开发区</w:t>
      </w:r>
      <w:r>
        <w:rPr>
          <w:rFonts w:eastAsia="仿宋_GB2312" w:cs="宋体;SimSun" w:ascii="仿宋_GB2312" w:hAnsi="仿宋_GB2312"/>
          <w:b/>
          <w:bCs/>
          <w:spacing w:val="-8"/>
          <w:sz w:val="28"/>
          <w:szCs w:val="28"/>
        </w:rPr>
        <w:t>330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国道改建工程</w:t>
      </w:r>
      <w:r>
        <w:rPr>
          <w:rFonts w:eastAsia="仿宋_GB2312" w:cs="宋体;SimSun" w:ascii="仿宋_GB2312" w:hAnsi="仿宋_GB2312"/>
          <w:b/>
          <w:bCs/>
          <w:spacing w:val="-8"/>
          <w:sz w:val="28"/>
          <w:szCs w:val="28"/>
        </w:rPr>
        <w:t>PC+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融资项目</w:t>
      </w:r>
      <w:r>
        <w:rPr>
          <w:rFonts w:eastAsia="仿宋_GB2312" w:cs="宋体;SimSun" w:ascii="仿宋_GB2312" w:hAnsi="仿宋_GB2312"/>
          <w:b/>
          <w:bCs/>
          <w:spacing w:val="-8"/>
          <w:sz w:val="28"/>
          <w:szCs w:val="28"/>
        </w:rPr>
        <w:t>I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核工业金华建设工程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韦茂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融盛投资发展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曹小弟  严  航  王  耀  吕哲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环城北路立交改造工程（与商城大道交叉口）</w:t>
      </w:r>
      <w:r>
        <w:rPr>
          <w:rFonts w:eastAsia="仿宋_GB2312" w:cs="宋体;SimSun" w:ascii="仿宋_GB2312" w:hAnsi="仿宋_GB2312"/>
          <w:b/>
          <w:bCs/>
          <w:spacing w:val="-8"/>
          <w:sz w:val="28"/>
          <w:szCs w:val="28"/>
        </w:rPr>
        <w:t>I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标工程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浙江通园建设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朱建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中新建筑工程监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黄以强  </w:t>
      </w:r>
      <w:r>
        <w:rPr>
          <w:rFonts w:ascii="仿宋_GB2312" w:hAnsi="仿宋_GB2312" w:eastAsia="仿宋_GB2312"/>
          <w:sz w:val="28"/>
          <w:szCs w:val="28"/>
        </w:rPr>
        <w:t>姬登平  周福奶  刘拥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永康市解放桥重建工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bCs/>
          <w:sz w:val="28"/>
          <w:szCs w:val="28"/>
        </w:rPr>
        <w:t>浙江东宇建设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bCs/>
          <w:sz w:val="28"/>
          <w:szCs w:val="28"/>
        </w:rPr>
        <w:t>陈国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永康市市政建设投资</w:t>
      </w:r>
      <w:r>
        <w:rPr>
          <w:rFonts w:ascii="仿宋_GB2312" w:hAnsi="仿宋_GB2312" w:eastAsia="仿宋_GB2312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恒诚工程项目管理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杭州市城建设计研究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eastAsia="仿宋_GB2312"/>
          <w:sz w:val="28"/>
          <w:szCs w:val="28"/>
        </w:rPr>
        <w:t>曹文斌  俞  冬  吴东军  邵建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市金虹桥维修加固和改造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正方交通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张时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华正建设项目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杭州市城建设计研究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庄庆杨  黄箭星  黄  辉  白  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城店南路（华厦路～香溪）市政工程一标段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明远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骆红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经济技术开发区管理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杭州中新建筑工程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俞森青  傅精益  李邦年  吕群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市东市街北延改造Ⅱ标（通园路至将军路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科骏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许庆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吴日光  吴慕星  罗桂顺  张  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武义科技城（一期）阿里街、紫光中路（北段）道路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联盛园艺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施惠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武义科技城发展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宏泰工程项目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郑海涛  吴中勋  朱杭笑  田荣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大通路（西城路～稠州北路）市政工程一标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永创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谌</w:t>
      </w:r>
      <w:r>
        <w:rPr>
          <w:rFonts w:ascii="仿宋_GB2312" w:hAnsi="仿宋_GB2312" w:eastAsia="仿宋_GB2312"/>
          <w:sz w:val="28"/>
          <w:szCs w:val="28"/>
        </w:rPr>
        <w:t xml:space="preserve">  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荣庆工程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朱银燕  朱文斌  吴双琴  丁丰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铁路新货场周边配套工程（南货场）通站路新建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金华兴达建设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韩启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罗学敏  蒋黎黎  朱永健  邓松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铁路新货场周边配套工程（竹马馆）通站路、站西路新建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诚骏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胡志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双圆工程监理咨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黄志忠  黄理军  周  晔  金云霞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</w:rPr>
        <w:t>金华市区多湖区块城中村改造配套道路工程（电大街至东市街）</w:t>
      </w:r>
      <w:r>
        <w:rPr>
          <w:rFonts w:eastAsia="仿宋_GB2312" w:cs="宋体;SimSun" w:ascii="仿宋_GB2312" w:hAnsi="仿宋_GB2312"/>
          <w:b/>
          <w:bCs/>
          <w:spacing w:val="-16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</w:rPr>
        <w:t>宋濂路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咏合市政园林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朱  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浙江华正建设项目管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李  强  项  斌  周  云  李  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拥军路（神舟路－商城大道）市政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奔腾市政园林建设工程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杨贵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义乌市博信建设工程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任启迪  刘庆丰  祝惠程  金芳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市区电大街改建工程（李渔路至丹溪路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金城建设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周川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城建开发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章艳杏  方露镔  郭意强  王  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电力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0KV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徐村输变电工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eastAsia="仿宋_GB2312"/>
          <w:sz w:val="28"/>
          <w:szCs w:val="28"/>
        </w:rPr>
        <w:t>金华送变电工程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义乌市恒诚市政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eastAsia="仿宋_GB2312"/>
          <w:sz w:val="28"/>
          <w:szCs w:val="28"/>
        </w:rPr>
        <w:t>冯勇兵  金林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国网浙江省电力公司金华供电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金华八达建设监理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eastAsia="仿宋_GB2312"/>
          <w:sz w:val="28"/>
          <w:szCs w:val="28"/>
        </w:rPr>
        <w:t>金华电力设计院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力项目主要贡献人员：</w:t>
      </w:r>
      <w:r>
        <w:rPr>
          <w:rFonts w:ascii="仿宋_GB2312" w:hAnsi="仿宋_GB2312" w:eastAsia="仿宋_GB2312"/>
          <w:sz w:val="28"/>
          <w:szCs w:val="28"/>
        </w:rPr>
        <w:t>许寒冰  张肖建  许哲伟  宋中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建项目主要贡献人员：</w:t>
      </w:r>
      <w:r>
        <w:rPr>
          <w:rFonts w:ascii="仿宋_GB2312" w:hAnsi="仿宋_GB2312" w:cs="宋体;SimSun" w:eastAsia="仿宋_GB2312"/>
          <w:sz w:val="28"/>
          <w:szCs w:val="28"/>
        </w:rPr>
        <w:t>方兴洪  胡华锋  龚蓉蓉  金惠平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水利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pacing w:val="-8"/>
          <w:sz w:val="28"/>
          <w:szCs w:val="28"/>
        </w:rPr>
        <w:t>金华市安地水库除险加固及一级水电站增效扩容改造工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sz w:val="28"/>
          <w:szCs w:val="28"/>
        </w:rPr>
        <w:t>浙江金华市顺泰水电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经理：</w:t>
      </w:r>
      <w:r>
        <w:rPr>
          <w:rFonts w:ascii="仿宋_GB2312" w:hAnsi="仿宋_GB2312" w:cs="宋体;SimSun" w:eastAsia="仿宋_GB2312"/>
          <w:sz w:val="28"/>
          <w:szCs w:val="28"/>
        </w:rPr>
        <w:t>鲍志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</w:t>
      </w:r>
      <w:r>
        <w:rPr>
          <w:rFonts w:ascii="仿宋_GB2312" w:hAnsi="仿宋_GB2312" w:eastAsia="仿宋_GB2312"/>
          <w:bCs/>
          <w:sz w:val="28"/>
          <w:szCs w:val="28"/>
        </w:rPr>
        <w:t>金华市安地水库管理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浙江水专工程建设监理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金华市水利水电勘测设计院有限公司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贡献人员：</w:t>
      </w:r>
      <w:r>
        <w:rPr>
          <w:rFonts w:ascii="仿宋_GB2312" w:hAnsi="仿宋_GB2312" w:cs="宋体;SimSun" w:eastAsia="仿宋_GB2312"/>
          <w:sz w:val="28"/>
          <w:szCs w:val="28"/>
        </w:rPr>
        <w:t>叶  青  傅  强  陈竹土  王朝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雨林木风</dc:creator>
  <dc:description/>
  <dc:language>en-US</dc:language>
  <cp:lastModifiedBy>徐瑛</cp:lastModifiedBy>
  <cp:lastPrinted>2017-03-17T14:56:00Z</cp:lastPrinted>
  <dcterms:modified xsi:type="dcterms:W3CDTF">2017-03-20T08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