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华市优秀建筑业企业经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卢一奇    浙江致远工程管理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跃棋    浙江通园建设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有亮    浙江以诺建设有限公司</w:t>
      </w:r>
    </w:p>
    <w:p>
      <w:pPr>
        <w:pStyle w:val="Normal"/>
        <w:ind w:firstLine="6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崔守臣    金华市顺通环境建设有限公司</w:t>
      </w:r>
    </w:p>
    <w:p>
      <w:pPr>
        <w:pStyle w:val="Normal"/>
        <w:ind w:firstLine="6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  亮    金华市顺通环境建设有限公司</w:t>
      </w:r>
    </w:p>
    <w:p>
      <w:pPr>
        <w:pStyle w:val="Normal"/>
        <w:ind w:firstLine="6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跃江    浙江牧林装饰工程有限公司</w:t>
      </w:r>
    </w:p>
    <w:p>
      <w:pPr>
        <w:pStyle w:val="Normal"/>
        <w:ind w:firstLine="6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詹仕骏    金华市展韬建筑工程有限公司</w:t>
      </w:r>
    </w:p>
    <w:p>
      <w:pPr>
        <w:pStyle w:val="Normal"/>
        <w:ind w:firstLine="6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建勋    金华市婺江建筑装璜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基洪    基业建设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小明    浙江华正建设项目管理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傅国松    浙江广华装饰工程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建平    浙江花园建设集团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纲平    广厦建设集团有限责任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  涛    浙江金立建设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  平    宇华装饰集团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葛岸越    利越集团有限公司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国强    浙江广宏建设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航群    浙江省东阳市市政环境工程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福进    浙江新东阳建设集团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品群    浙江省东阳市南方建筑工程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国权    东阳市顺风交通设施有限公司</w:t>
      </w:r>
    </w:p>
    <w:p>
      <w:pPr>
        <w:pStyle w:val="Normal"/>
        <w:ind w:firstLine="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晋晓    浙江华厦建设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鑫林    大奥建设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俊毅    浙江天恒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跃进    浙江土木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国兵    浙江鑫业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剑波    浙江稠城建筑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首侠    成龙建设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伟升    成龙建设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福寿    浙江锦天建设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永芳    浙江中一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绍声    浙江省兰溪市第六建筑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桂芳    浙江九金装饰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荣其    浙江新华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俞笑春    浙江省永康市洪盛建筑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国军    浙江紫微建筑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献忠    永康市献忠广告装饰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永建    浙江元耀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冯肃恩    浙江省浦江永创建设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添财    浙江宝田环境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妙祥    浙江长幸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子敏    浙江美福建设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圣忠    浙江省武义县柳城建筑安装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  强    武义鸿汇建筑工程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韦国星   浙江臻泰建设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韦新丹   浙江新东方建设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金宝   丽洲建设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慧群   金磐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海娟   金磐集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益   浙江宏宇建筑有限责任公司</w:t>
      </w:r>
    </w:p>
    <w:p>
      <w:pPr>
        <w:pStyle w:val="Normal"/>
        <w:ind w:firstLine="6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姜桂军    浙江双圆工程监理咨询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晓宏    浙江中环建设监理有限公司</w:t>
      </w:r>
    </w:p>
    <w:p>
      <w:pPr>
        <w:pStyle w:val="Normal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1:00Z</dcterms:created>
  <dc:creator>Sky123.Org</dc:creator>
  <dc:description/>
  <dc:language>en-US</dc:language>
  <cp:lastModifiedBy>Administrator</cp:lastModifiedBy>
  <cp:lastPrinted>2014-01-27T15:27:00Z</cp:lastPrinted>
  <dcterms:modified xsi:type="dcterms:W3CDTF">2017-03-06T06:36:12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