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度金华市建筑业诚信企业名单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新世纪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兴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以诺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名宇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通园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捷诚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天昊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现代环境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双圆工程监理咨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宇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昌宇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晟博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裕华装饰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顺通环境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大中市政园林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鸿晟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天乙环保科技股份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众森环境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正检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正建设项目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环建设监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华杰工程咨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政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联盛园艺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城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鸿旭园林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广华装饰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银安电子科技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中瑞智能网络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南方钢结构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奇创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程捷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磐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丰艺生态建设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厦建设集团有限责任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小九天建设集团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中驰生态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南方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浙江金鲁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浙江立昂市政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东阳市顺风交通设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浙江宏信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浙江中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翔天建筑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-SA"/>
        </w:rPr>
        <w:t>浙江华伟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横店市政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龙厦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瑞翔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兰溪瀚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新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明珠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汇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三恒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恒瑞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武义县柳城建筑安装工程有限公司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胜阳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美福建设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浦江天顺建筑工程有限公司</w:t>
      </w:r>
    </w:p>
    <w:p>
      <w:pPr>
        <w:pStyle w:val="Normal"/>
        <w:tabs>
          <w:tab w:val="clear" w:pos="420"/>
          <w:tab w:val="left" w:pos="3394" w:leader="none"/>
        </w:tabs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海创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浦江义门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浦江精泰建筑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晟大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浦江力天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浦江腾辉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浦江永创建设工程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浦江竣达建设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永安工程监理咨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华开源电力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宝厦建筑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广丰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东博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昀川园林环境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