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企业名称：（盖章）                       填报日期：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上年度未获得“守合同重信用”单位称号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无签发工程质量保修单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创优安全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、无工程质量、安全事故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zCs w:val="21"/>
              </w:rPr>
              <w:t>、上年度获县（市、区）级以上标化工地</w:t>
            </w: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仿宋_GB2312;仿宋"/>
                <w:szCs w:val="21"/>
              </w:rPr>
              <w:t>、通过</w:t>
            </w:r>
            <w:r>
              <w:rPr>
                <w:rFonts w:eastAsia="仿宋_GB2312;仿宋" w:cs="宋体" w:ascii="宋体" w:hAnsi="宋体"/>
                <w:szCs w:val="21"/>
              </w:rPr>
              <w:t>ISO</w:t>
            </w:r>
            <w:r>
              <w:rPr>
                <w:rFonts w:ascii="宋体" w:hAnsi="宋体" w:cs="宋体" w:eastAsia="仿宋_GB2312;仿宋"/>
                <w:szCs w:val="21"/>
              </w:rPr>
              <w:t>质量体系认证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仿宋_GB2312;仿宋"/>
                <w:szCs w:val="21"/>
              </w:rPr>
              <w:t>、已取得安全生产许可证。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仿宋_GB2312;仿宋"/>
                <w:szCs w:val="21"/>
              </w:rPr>
              <w:t>、上年度获得一项市级以上</w:t>
            </w:r>
            <w:r>
              <w:rPr>
                <w:rFonts w:eastAsia="仿宋_GB2312;仿宋" w:cs="宋体" w:ascii="宋体" w:hAnsi="宋体"/>
                <w:szCs w:val="21"/>
              </w:rPr>
              <w:t>QC</w:t>
            </w:r>
            <w:r>
              <w:rPr>
                <w:rFonts w:ascii="宋体" w:hAnsi="宋体" w:cs="宋体" w:eastAsia="仿宋_GB2312;仿宋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两年度未获县（市、区）以上标化工地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通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质量体系认证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年度未获得市级以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奖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无企务公开制度的扣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未</w:t>
            </w:r>
            <w:r>
              <w:rPr>
                <w:rFonts w:eastAsia="仿宋_GB2312;仿宋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未建立诚信创建活动领导机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未制订员工职业道德行为准则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未建立诚信考核制度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获奖加分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-178" w:right="-333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816"/>
        <w:gridCol w:w="838"/>
        <w:gridCol w:w="903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鲁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国优银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级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金华市双龙杯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获浙江省建筑业绿色施工示范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获县（市、区）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国家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部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省部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.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发表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得附加分累计不得超过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获奖称号计分有效期分别为国家级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、省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、市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，县（市、区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dc:language>en-US</dc:language>
  <cp:lastModifiedBy>Administrator</cp:lastModifiedBy>
  <cp:lastPrinted>2016-11-11T09:19:00Z</cp:lastPrinted>
  <dcterms:modified xsi:type="dcterms:W3CDTF">2016-11-11T08:22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