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right="-315" w:hanging="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right="-315" w:hanging="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eastAsia="zh-CN"/>
        </w:rPr>
        <w:t>浙江省建筑业行业协会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浙建协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关于组织赴日本学习考察建筑工业化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装配式建筑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市建筑业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加快我省建筑工业化基地建设，推进装配式建筑发展，经与浙江省建设投资集团海外部日本公司联系，拟组织赴日本学习考察，现将有关具体事项通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学习考察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下旬，在日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学习考察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现场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地现场装配式建筑吊装、安装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交流和互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参加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企业分管领导、总工程师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基地的负责人等。本次学习考察参加人数控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左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市建筑业协会征求有关企业后集中上报参加人员情况，如超过组团人数，将分批分期组团学习考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赴日本学习考察不采用商务考察，参加人员使用因私护照，这样便于安排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定了学习考察日程安排，具体日程到时再作调整确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考察费用预计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-2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左右，到结束时按实结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单位：浙江省建筑业行业协会行业发展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莉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71-85368076  13388600601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赴日本学习考察日程安排初定方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赴日本学习考察参加人员登记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9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129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9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江省建筑业行业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13T11:10:00Z</cp:lastPrinted>
  <dcterms:modified xsi:type="dcterms:W3CDTF">2018-08-14T00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