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8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8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pacing w:val="-8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pacing w:val="-8"/>
          <w:sz w:val="36"/>
          <w:szCs w:val="36"/>
        </w:rPr>
        <w:t>年金华市建设工程双龙杯奖（优质工程）名单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房屋建筑工程（</w:t>
      </w:r>
      <w:r>
        <w:rPr>
          <w:rFonts w:ascii="仿宋_GB2312;仿宋" w:hAnsi="仿宋_GB2312;仿宋" w:cs="宋体" w:eastAsia="仿宋_GB2312;仿宋"/>
          <w:sz w:val="28"/>
          <w:szCs w:val="28"/>
        </w:rPr>
        <w:t>排名不分先后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val="en-US" w:eastAsia="zh-CN"/>
        </w:rPr>
        <w:t>金华市中心医院东扩二期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海天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蒋相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基业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龚辉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金华市婺江建筑装璜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立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恒信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安装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傅春洪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中禾建筑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安装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钱济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金华市中心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杭州市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陆基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汤颖歧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黄旭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吴国忠  胡海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eastAsia="zh-CN"/>
        </w:rPr>
        <w:t>仙华温泉国际度假村酒店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val="en-US" w:eastAsia="zh-CN"/>
        </w:rPr>
        <w:t>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创业建设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深圳市洪涛装饰股份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康忠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浦江一川实业开发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中环建设监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东建筑艺术</w:t>
      </w:r>
      <w:r>
        <w:rPr>
          <w:rFonts w:ascii="仿宋_GB2312;仿宋" w:hAnsi="仿宋_GB2312;仿宋" w:eastAsia="仿宋_GB2312;仿宋"/>
          <w:sz w:val="28"/>
          <w:szCs w:val="28"/>
        </w:rPr>
        <w:t>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顾国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建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坤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叶晓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永康王力大酒店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新华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永康市经亨实业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南方工程建设监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佳境规划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主要贡献人员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周华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康明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李华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eastAsia="zh-CN"/>
        </w:rPr>
        <w:t>浙师大一场两馆（游泳馆、训练馆）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金立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雄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浙江以诺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慧颖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杭州恒达钢结构股份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弘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师范大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江南工程管理股份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江南建筑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郑志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袁立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晓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东阳市人民医院人才公寓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海天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政委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东阳市人民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杭州三方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宝厦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国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沈健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东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伟英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义乌三鼎商业广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成龙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照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上海市安装工程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陆朝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沈阳远大铝业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宗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鼎控股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上海建科建设监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</w:t>
      </w:r>
      <w:r>
        <w:rPr>
          <w:rFonts w:ascii="仿宋_GB2312;仿宋" w:hAnsi="仿宋_GB2312;仿宋" w:eastAsia="仿宋_GB2312;仿宋"/>
          <w:sz w:val="28"/>
          <w:szCs w:val="28"/>
        </w:rPr>
        <w:t>建筑设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院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子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曹晓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龚冬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eastAsia="zh-CN"/>
        </w:rPr>
        <w:t>武义县桐琴镇中心小学迁建工程教学楼、实验办公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浙江金顶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芦荣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武义县教育发展投资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万基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武义县</w:t>
      </w:r>
      <w:r>
        <w:rPr>
          <w:rFonts w:ascii="仿宋_GB2312;仿宋" w:hAnsi="仿宋_GB2312;仿宋" w:eastAsia="仿宋_GB2312;仿宋"/>
          <w:sz w:val="28"/>
          <w:szCs w:val="28"/>
        </w:rPr>
        <w:t>建筑设计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谢建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臧俊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舍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第二医院精神科病房楼改扩建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新华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丽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浙江金立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燕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第二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双圆工程监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恒欣建筑设计股份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建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邢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武义科技创新大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恒建设工程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鲍建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武义科技城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武义县建设监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当代</w:t>
      </w:r>
      <w:r>
        <w:rPr>
          <w:rFonts w:ascii="仿宋_GB2312;仿宋" w:hAnsi="仿宋_GB2312;仿宋" w:eastAsia="仿宋_GB2312;仿宋"/>
          <w:sz w:val="28"/>
          <w:szCs w:val="28"/>
        </w:rPr>
        <w:t>建筑设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院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康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钱牡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淑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军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汽摩配检测公共服务平台暨国家质检中心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磐</w:t>
      </w:r>
      <w:r>
        <w:rPr>
          <w:rFonts w:ascii="仿宋_GB2312;仿宋" w:hAnsi="仿宋_GB2312;仿宋" w:eastAsia="仿宋_GB2312;仿宋"/>
          <w:sz w:val="28"/>
          <w:szCs w:val="28"/>
        </w:rPr>
        <w:t>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雷利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广都建设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李爱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新鼎建设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张宏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z w:val="28"/>
          <w:szCs w:val="28"/>
        </w:rPr>
        <w:t>金华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质量技术监督检测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环建设监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东方建筑设计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吕红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旭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卜玲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花园集团建设大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浙江花园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浩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新鼎建设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艳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浙江花园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当代</w:t>
      </w:r>
      <w:r>
        <w:rPr>
          <w:rFonts w:ascii="仿宋_GB2312;仿宋" w:hAnsi="仿宋_GB2312;仿宋" w:eastAsia="仿宋_GB2312;仿宋"/>
          <w:sz w:val="28"/>
          <w:szCs w:val="28"/>
        </w:rPr>
        <w:t>建筑设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院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包兴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郭丹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吕剑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国网武义县供电公司电力物资仓储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世纪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旭洪（建筑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徐碧珍（机电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国网浙江武义县供电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方工程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武义县建筑设计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远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查卫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延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星月集团高技术产业化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工程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（一期）生产厂房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新华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蔡中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省永康市第二建筑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星月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信</w:t>
      </w:r>
      <w:r>
        <w:rPr>
          <w:rFonts w:ascii="仿宋_GB2312;仿宋" w:hAnsi="仿宋_GB2312;仿宋" w:eastAsia="仿宋_GB2312;仿宋"/>
          <w:sz w:val="28"/>
          <w:szCs w:val="28"/>
        </w:rPr>
        <w:t>工程监理有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责任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联合工程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柴杏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梁国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饶建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王海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国家安全局业务技术用房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天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利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华煜建设集团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陈尧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华市国家安全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华市城市规划设计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陈爱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叶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吴玉英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周国振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建设工程检测科研中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vertAlign w:val="superscript"/>
        </w:rPr>
        <w:t>＃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  <w:vertAlign w:val="superscript"/>
        </w:rPr>
        <w:t>＃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厂房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磐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斯式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金华市建筑材料试验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华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恒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永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军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何云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斯则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中国木雕文化博览城二期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B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地块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标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洋建设集团股份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鸣彪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东阳中国木雕城投资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杭州三方建设集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杭州市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银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国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国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屠红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中国木雕文化博览城二期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B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地块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标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海天</w:t>
      </w:r>
      <w:r>
        <w:rPr>
          <w:rFonts w:ascii="仿宋_GB2312;仿宋" w:hAnsi="仿宋_GB2312;仿宋" w:eastAsia="仿宋_GB2312;仿宋"/>
          <w:sz w:val="28"/>
          <w:szCs w:val="28"/>
        </w:rPr>
        <w:t>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应向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东阳中国木雕城投资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杭州三方建设集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杭州市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蔡媛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金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许一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新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磐安新城总部经济大楼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宏宇建筑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宇弘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磐安新城区建设投资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磐安县中正监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思纳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益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南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詹永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双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新世纪学校规划二期综合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磐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允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新世纪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华市</w:t>
      </w:r>
      <w:r>
        <w:rPr>
          <w:rFonts w:ascii="仿宋_GB2312;仿宋" w:hAnsi="仿宋_GB2312;仿宋" w:eastAsia="仿宋_GB2312;仿宋"/>
          <w:sz w:val="28"/>
          <w:szCs w:val="28"/>
        </w:rPr>
        <w:t>建筑设计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文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叶春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姜建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章玉芬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康市供电局生产物流基地办公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金城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金美巧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省永康市洪盛建筑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吕志晓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国网浙江永康市供电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华杰</w:t>
      </w:r>
      <w:r>
        <w:rPr>
          <w:rFonts w:ascii="仿宋_GB2312;仿宋" w:hAnsi="仿宋_GB2312;仿宋" w:eastAsia="仿宋_GB2312;仿宋"/>
          <w:sz w:val="28"/>
          <w:szCs w:val="28"/>
        </w:rPr>
        <w:t>工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咨询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筑设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曹文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戴信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建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康市教师进修学校二期工程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vertAlign w:val="superscript"/>
        </w:rPr>
        <w:t>＃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教学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省永康市洪盛建筑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钱凌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省永康市教师进修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国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监理有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</w:rPr>
        <w:t>永康市规划建筑设计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曙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美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俞笑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舒芳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城名座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座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金城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方露镔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金城置业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华市</w:t>
      </w:r>
      <w:r>
        <w:rPr>
          <w:rFonts w:ascii="仿宋_GB2312;仿宋" w:hAnsi="仿宋_GB2312;仿宋" w:eastAsia="仿宋_GB2312;仿宋"/>
          <w:sz w:val="28"/>
          <w:szCs w:val="28"/>
        </w:rPr>
        <w:t>建筑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傅开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军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艳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高级技工学校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vertAlign w:val="superscript"/>
        </w:rPr>
        <w:t>＃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宿舍楼新建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新世纪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静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高级技工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华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项目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</w:rPr>
        <w:t>浙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华宇</w:t>
      </w:r>
      <w:r>
        <w:rPr>
          <w:rFonts w:ascii="仿宋_GB2312;仿宋" w:hAnsi="仿宋_GB2312;仿宋" w:eastAsia="仿宋_GB2312;仿宋"/>
          <w:sz w:val="28"/>
          <w:szCs w:val="28"/>
        </w:rPr>
        <w:t>建筑设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美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康经济开发区中心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长松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肖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省永康市五金科技工业园开发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处州建设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华市城市规划设计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新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军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吕志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耿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义都市新区便民服务中心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展望园林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郑维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市广源建设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凯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金华田园智城开发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新时代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邵兴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傅军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军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康市人民二小教学楼、食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三恒建设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小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永康市教育发展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华诚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恒泰建筑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文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淑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军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康市西城街道虹霓经济合作社银桂南路以西地块—厂房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明珠建设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沈林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永康市西城街道虹霓经济合作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华杰工程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地标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协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玲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高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开献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外国语学校金东初中科技实验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晟元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陈熙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中瑞智能网络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沈自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金华市外国语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华杰工程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华宇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盛军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应小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军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晓晓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康市方岩旅游集散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宏林环境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罗立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省永康市洪盛建筑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林学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永康市方岩风景区投资经营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求是工程咨询监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当代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卢洪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朝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春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磐安县建筑业大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泰成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道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新鼎建设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蒋武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宏宇建筑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永安工程监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义乌市城市规划设计研究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淼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孝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宇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袁煌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春江花园二期高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浩龙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何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轩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市华鼎建设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李海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金华市环球房地产开发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中环建设监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佳境规划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郑德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成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郑海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东厦装潢部综合楼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晟博建设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陈利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牧林装饰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陈明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金华市金东区东厦装璜工程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泰宁建设工程管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恒泰建筑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德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甫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傅小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兰溪五中迁建一期工程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vertAlign w:val="superscript"/>
        </w:rPr>
        <w:t>＃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实验楼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锦天建设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小荣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兰溪市第五中学迁建工程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双圆工程监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华宇建筑设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海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应宝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建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品良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val="en-US" w:eastAsia="zh-CN"/>
        </w:rPr>
        <w:t>金华国际友城公园地下停车库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展望园林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融盛投资发展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华东建筑设计研究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樟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应顺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亚虎工具有限公司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vertAlign w:val="superscript"/>
        </w:rPr>
        <w:t>＃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厂房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金华市昌宇建筑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施伟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福州联丰建筑装饰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陈榕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核工业金华建设工程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龙其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金华市亚虎工具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恒泰建筑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振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卫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朝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夏志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永新家具仓储综合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浩龙建设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市华鼎建设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朝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金华市永新家具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永安工程监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金华市建筑设计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志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楼伟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邱启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市政工程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排名不分先后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义乌市环城西路改造工程（雪峰路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西站大道）一标段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</w:rPr>
        <w:t>浙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城</w:t>
      </w:r>
      <w:r>
        <w:rPr>
          <w:rFonts w:ascii="仿宋_GB2312;仿宋" w:hAnsi="仿宋_GB2312;仿宋" w:eastAsia="仿宋_GB2312;仿宋"/>
          <w:bCs/>
          <w:sz w:val="28"/>
          <w:szCs w:val="28"/>
        </w:rPr>
        <w:t>建设集团有限公司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祝永丰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义乌市城市投资建设集团有限公司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双圆工程监理咨询有限公司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杭州市城建</w:t>
      </w:r>
      <w:r>
        <w:rPr>
          <w:rFonts w:ascii="仿宋_GB2312;仿宋" w:hAnsi="仿宋_GB2312;仿宋" w:eastAsia="仿宋_GB2312;仿宋"/>
          <w:bCs/>
          <w:sz w:val="28"/>
          <w:szCs w:val="28"/>
        </w:rPr>
        <w:t>设计研究院有限公司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周进兴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高文江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徐永奎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一环路（环城西路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环城南路）贯通工程</w:t>
      </w:r>
      <w:r>
        <w:fldChar w:fldCharType="begin"/>
      </w:r>
      <w:r>
        <w:rPr>
          <w:sz w:val="28"/>
          <w:spacing w:val="-8"/>
          <w:b/>
          <w:szCs w:val="28"/>
          <w:rFonts w:eastAsia="仿宋_GB2312;仿宋" w:cs="宋体" w:ascii="仿宋_GB2312;仿宋" w:hAnsi="仿宋_GB2312;仿宋"/>
        </w:rPr>
        <w:instrText xml:space="preserve"> = 1 \* ROMAN \* MERGEFORMAT </w:instrTex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</w:r>
      <w:r>
        <w:rPr>
          <w:sz w:val="28"/>
          <w:spacing w:val="-8"/>
          <w:b/>
          <w:szCs w:val="28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I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</w:r>
      <w:r>
        <w:rPr>
          <w:sz w:val="28"/>
          <w:spacing w:val="-8"/>
          <w:b/>
          <w:szCs w:val="28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鲲鹏</w:t>
      </w:r>
      <w:r>
        <w:rPr>
          <w:rFonts w:ascii="仿宋_GB2312;仿宋" w:hAnsi="仿宋_GB2312;仿宋" w:eastAsia="仿宋_GB2312;仿宋"/>
          <w:bCs/>
          <w:sz w:val="28"/>
          <w:szCs w:val="28"/>
        </w:rPr>
        <w:t>建设集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叶勤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融盛投资发展集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致远工程管理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上海市政工程设计研究总院（集团）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柴荣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肖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姚剑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兰溪市金角大桥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eastAsia="zh-CN"/>
        </w:rPr>
        <w:t>及兰荫路、金角路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BT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项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山东中宏路桥建设</w:t>
      </w:r>
      <w:r>
        <w:rPr>
          <w:rFonts w:ascii="仿宋_GB2312;仿宋" w:hAnsi="仿宋_GB2312;仿宋" w:eastAsia="仿宋_GB2312;仿宋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冯保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兰溪市</w:t>
      </w:r>
      <w:r>
        <w:rPr>
          <w:rFonts w:ascii="仿宋_GB2312;仿宋" w:hAnsi="仿宋_GB2312;仿宋" w:eastAsia="仿宋_GB2312;仿宋"/>
          <w:bCs/>
          <w:sz w:val="28"/>
          <w:szCs w:val="28"/>
        </w:rPr>
        <w:t>城市建设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开发</w:t>
      </w:r>
      <w:r>
        <w:rPr>
          <w:rFonts w:ascii="仿宋_GB2312;仿宋" w:hAnsi="仿宋_GB2312;仿宋" w:eastAsia="仿宋_GB2312;仿宋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北京铁研建设监理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大学建筑</w:t>
      </w:r>
      <w:r>
        <w:rPr>
          <w:rFonts w:ascii="仿宋_GB2312;仿宋" w:hAnsi="仿宋_GB2312;仿宋" w:eastAsia="仿宋_GB2312;仿宋"/>
          <w:bCs/>
          <w:sz w:val="28"/>
          <w:szCs w:val="28"/>
        </w:rPr>
        <w:t>设计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研究</w:t>
      </w:r>
      <w:r>
        <w:rPr>
          <w:rFonts w:ascii="仿宋_GB2312;仿宋" w:hAnsi="仿宋_GB2312;仿宋" w:eastAsia="仿宋_GB2312;仿宋"/>
          <w:bCs/>
          <w:sz w:val="28"/>
          <w:szCs w:val="28"/>
        </w:rPr>
        <w:t>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贵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董泉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鹏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义乌市宗泽路立交改造工程（与环城北路交叉口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龙晟建设</w:t>
      </w:r>
      <w:r>
        <w:rPr>
          <w:rFonts w:ascii="仿宋_GB2312;仿宋" w:hAnsi="仿宋_GB2312;仿宋" w:eastAsia="仿宋_GB2312;仿宋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周盛仓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义乌市城市投资建设集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杭州中新建筑工程监理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义乌市城市规划</w:t>
      </w:r>
      <w:r>
        <w:rPr>
          <w:rFonts w:ascii="仿宋_GB2312;仿宋" w:hAnsi="仿宋_GB2312;仿宋" w:eastAsia="仿宋_GB2312;仿宋"/>
          <w:bCs/>
          <w:sz w:val="28"/>
          <w:szCs w:val="28"/>
        </w:rPr>
        <w:t>设计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研究</w:t>
      </w:r>
      <w:r>
        <w:rPr>
          <w:rFonts w:ascii="仿宋_GB2312;仿宋" w:hAnsi="仿宋_GB2312;仿宋" w:eastAsia="仿宋_GB2312;仿宋"/>
          <w:bCs/>
          <w:sz w:val="28"/>
          <w:szCs w:val="28"/>
        </w:rPr>
        <w:t>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晓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超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何锦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黄丽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东市街南延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IV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标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金华兴达建设</w:t>
      </w:r>
      <w:r>
        <w:rPr>
          <w:rFonts w:ascii="仿宋_GB2312;仿宋" w:hAnsi="仿宋_GB2312;仿宋" w:eastAsia="仿宋_GB2312;仿宋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徐晓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城建开发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致远工程管理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市政设计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夏旻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候克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罗学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克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金华市五百滩基础设施配套双龙大桥匝道工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龙晟建设</w:t>
      </w:r>
      <w:r>
        <w:rPr>
          <w:rFonts w:ascii="仿宋_GB2312;仿宋" w:hAnsi="仿宋_GB2312;仿宋" w:eastAsia="仿宋_GB2312;仿宋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章顺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金华市城建开发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华正建设项目管理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杭州市城建</w:t>
      </w:r>
      <w:r>
        <w:rPr>
          <w:rFonts w:ascii="仿宋_GB2312;仿宋" w:hAnsi="仿宋_GB2312;仿宋" w:eastAsia="仿宋_GB2312;仿宋"/>
          <w:bCs/>
          <w:sz w:val="28"/>
          <w:szCs w:val="28"/>
        </w:rPr>
        <w:t>设计研究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望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勇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超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邹亚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商城大道延伸（</w:t>
      </w:r>
      <w:r>
        <w:rPr>
          <w:rFonts w:cs="宋体" w:ascii="宋体" w:hAnsi="宋体"/>
          <w:b/>
          <w:sz w:val="28"/>
          <w:szCs w:val="28"/>
        </w:rPr>
        <w:t>K1+460-K2+45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市政工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义乌市江夏市政工程</w:t>
      </w:r>
      <w:r>
        <w:rPr>
          <w:rFonts w:ascii="仿宋_GB2312;仿宋" w:hAnsi="仿宋_GB2312;仿宋" w:eastAsia="仿宋_GB2312;仿宋"/>
          <w:bCs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义乌市人民政府后宅街道办事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鑫润工程管理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义乌市城市规划</w:t>
      </w:r>
      <w:r>
        <w:rPr>
          <w:rFonts w:ascii="仿宋_GB2312;仿宋" w:hAnsi="仿宋_GB2312;仿宋" w:eastAsia="仿宋_GB2312;仿宋"/>
          <w:bCs/>
          <w:sz w:val="28"/>
          <w:szCs w:val="28"/>
        </w:rPr>
        <w:t>设计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研究</w:t>
      </w:r>
      <w:r>
        <w:rPr>
          <w:rFonts w:ascii="仿宋_GB2312;仿宋" w:hAnsi="仿宋_GB2312;仿宋" w:eastAsia="仿宋_GB2312;仿宋"/>
          <w:bCs/>
          <w:sz w:val="28"/>
          <w:szCs w:val="28"/>
        </w:rPr>
        <w:t>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厉军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俊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黄文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兰溪市赤山湖大道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BT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项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核工业金华建设工程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胡飞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兰溪市赤山湖旅游度假区开发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浙江明康工程咨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浙江大学建筑</w:t>
      </w:r>
      <w:r>
        <w:rPr>
          <w:rFonts w:ascii="仿宋_GB2312;仿宋" w:hAnsi="仿宋_GB2312;仿宋" w:eastAsia="仿宋_GB2312;仿宋"/>
          <w:bCs/>
          <w:sz w:val="28"/>
          <w:szCs w:val="28"/>
        </w:rPr>
        <w:t>设计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研究</w:t>
      </w:r>
      <w:r>
        <w:rPr>
          <w:rFonts w:ascii="仿宋_GB2312;仿宋" w:hAnsi="仿宋_GB2312;仿宋" w:eastAsia="仿宋_GB2312;仿宋"/>
          <w:bCs/>
          <w:sz w:val="28"/>
          <w:szCs w:val="28"/>
        </w:rPr>
        <w:t>院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建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建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东阳市江滨景观带湿地公园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  <w:lang w:eastAsia="zh-CN"/>
        </w:rPr>
        <w:t>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佳和建设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电建集团华东勘测设计研究院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蒋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韩万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桃花源环保科技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吴少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东阳市住房和城乡建设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浙江致远工程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电建集团华东勘测设计研究院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胡立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啸天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锦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楼杭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力工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spacing w:val="-8"/>
          <w:sz w:val="28"/>
          <w:szCs w:val="28"/>
        </w:rPr>
        <w:t>110KV</w:t>
      </w:r>
      <w:r>
        <w:rPr>
          <w:rFonts w:ascii="仿宋_GB2312;仿宋" w:hAnsi="仿宋_GB2312;仿宋" w:cs="宋体" w:eastAsia="仿宋_GB2312;仿宋"/>
          <w:b/>
          <w:spacing w:val="-8"/>
          <w:sz w:val="28"/>
          <w:szCs w:val="28"/>
        </w:rPr>
        <w:t>汤村变电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浙江恒越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金华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包志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金华中禾建设安装工程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经理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周友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bCs/>
          <w:sz w:val="28"/>
          <w:szCs w:val="28"/>
        </w:rPr>
        <w:t>国网浙江省电力公司金华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监理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华八达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设计单位：</w:t>
      </w:r>
      <w:r>
        <w:rPr>
          <w:rFonts w:ascii="仿宋_GB2312;仿宋" w:hAnsi="仿宋_GB2312;仿宋" w:eastAsia="仿宋_GB2312;仿宋"/>
          <w:sz w:val="28"/>
          <w:szCs w:val="28"/>
        </w:rPr>
        <w:t>金华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要贡献人员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方丽华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雄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于兆骏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6:00Z</dcterms:created>
  <dc:creator>雨林木风</dc:creator>
  <dc:description/>
  <dc:language>en-US</dc:language>
  <cp:lastModifiedBy>Administrator</cp:lastModifiedBy>
  <cp:lastPrinted>2016-03-22T14:17:00Z</cp:lastPrinted>
  <dcterms:modified xsi:type="dcterms:W3CDTF">2016-03-25T06:36:09Z</dcterms:modified>
  <cp:revision>5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