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华市建筑业企业优秀项目经理评选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6"/>
          <w:szCs w:val="26"/>
        </w:rPr>
        <w:t>第一条</w:t>
      </w:r>
      <w:r>
        <w:rPr>
          <w:rFonts w:ascii="宋体;SimSun" w:hAnsi="宋体;SimSun" w:cs="宋体;SimSun"/>
          <w:sz w:val="26"/>
          <w:szCs w:val="26"/>
        </w:rPr>
        <w:t xml:space="preserve"> 为激励建筑业企业项目经理在项目施工、管理和经营中创出的卓越业绩，提高项目经理队伍的素质，决定在金华市建筑业行业协会（以下简称“本建协”）会员单位中开展优秀项目经理评选表彰活动。为保证评选工作规范有序、公正、公开、公平地开展，特制定本方法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cs="宋体;SimSun"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 w:cs="宋体;SimSun"/>
          <w:b/>
          <w:sz w:val="26"/>
          <w:szCs w:val="26"/>
        </w:rPr>
        <w:t>第二条</w:t>
      </w:r>
      <w:r>
        <w:rPr>
          <w:rFonts w:ascii="宋体;SimSun" w:hAnsi="宋体;SimSun" w:cs="宋体;SimSun"/>
          <w:sz w:val="26"/>
          <w:szCs w:val="26"/>
        </w:rPr>
        <w:t xml:space="preserve"> 金华市建筑业企业优秀项目经理，是本建协授予我市建筑企业施工项目经理（包括在市外施工的项目经理）的荣誉。金华市建筑业企业优秀项目经理每年评选一次，由各建筑业企业申报，各县（市、区）建筑业协会初审后，按所分配名额和评选条件择优向本建协推荐。 “浙江省建筑业企业优秀项目经理”，由本建协在“金华市建筑业企业优秀项目经理”中择优推荐。</w:t>
      </w:r>
    </w:p>
    <w:p>
      <w:pPr>
        <w:pStyle w:val="Normal"/>
        <w:ind w:firstLine="52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第三条</w:t>
      </w:r>
      <w:r>
        <w:rPr>
          <w:rFonts w:ascii="宋体;SimSun" w:hAnsi="宋体;SimSun" w:cs="宋体;SimSun"/>
          <w:sz w:val="26"/>
          <w:szCs w:val="26"/>
        </w:rPr>
        <w:t xml:space="preserve"> 金华市建筑业企业优秀项目经理评选推荐条件：</w:t>
      </w:r>
    </w:p>
    <w:p>
      <w:pPr>
        <w:pStyle w:val="Normal"/>
        <w:ind w:firstLine="52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一）、努力贯彻实践科学发展观，遵守国家法律、法规，遵守政府主管部门的政策文件和建筑行业的行规行约。</w:t>
      </w:r>
    </w:p>
    <w:p>
      <w:pPr>
        <w:pStyle w:val="Normal"/>
        <w:ind w:firstLine="52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、爱岗敬业，勇于创新，善于开拓，在工程项目管理实践中取得优异成绩。</w:t>
      </w:r>
    </w:p>
    <w:p>
      <w:pPr>
        <w:pStyle w:val="Normal"/>
        <w:ind w:firstLine="52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三）、具有建筑业执业资格的在职在岗的项目经理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6"/>
          <w:szCs w:val="26"/>
        </w:rPr>
        <w:t>（四）、重合同，讲诚信，遵守职业道德，能认真履行合同中约定的质量、安全工期、节能环保等各项条款。善待民工，及时支付民工工资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五）、严格财务管理制度，加强项目成本核算，有效地控制了工程建设成本，及时足额上交税费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6"/>
          <w:szCs w:val="26"/>
        </w:rPr>
        <w:t>（六）、搞好“四控制”（进度、质量、成本、安全控制），“三管理”（合同、信息、现场管理）、“一协调”（组织协调），能严格执行有关技术规范和标准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七）、积极推广应用项目管理软件集成系统及新技术、新工艺、新材料、新设备，积极开展科技创新活动，并取得明显的经济效益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八）、近三年来至少获得过一项以上市（地）级优质工程奖（含市外）或获得过以下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个奖项中的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项奖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县、（市、区）级以上（含市外）优质工程奖，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县、（市、区）级以上文明标化工地奖，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县、（市、区）级以上优质结构工程奖，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获市级</w:t>
      </w:r>
      <w:r>
        <w:rPr>
          <w:rFonts w:cs="宋体;SimSun" w:ascii="宋体;SimSun" w:hAnsi="宋体;SimSun"/>
          <w:sz w:val="26"/>
          <w:szCs w:val="26"/>
        </w:rPr>
        <w:t>QC</w:t>
      </w:r>
      <w:r>
        <w:rPr>
          <w:rFonts w:ascii="宋体;SimSun" w:hAnsi="宋体;SimSun" w:cs="宋体;SimSun"/>
          <w:sz w:val="26"/>
          <w:szCs w:val="26"/>
        </w:rPr>
        <w:t>小组活动成果三等以上奖，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、市级以上报刊发表过管理技术论文一篇以上，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、获市土木建筑学会优秀论文奖一篇以上。（非房建类专业的不作此要求）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6"/>
          <w:szCs w:val="26"/>
        </w:rPr>
        <w:t>（九）、严格施工现场管理，实现安全生产和文明施工，注重环境保护，近三年来没有发生工程建设死亡或严重伤残事故，（须有当地行政管理部门出具的证明）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十）、市优秀项目经理的评选范围限于本建协会员单位的企业。</w:t>
      </w:r>
    </w:p>
    <w:p>
      <w:pPr>
        <w:pStyle w:val="Normal"/>
        <w:ind w:firstLine="54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第四条</w:t>
      </w:r>
      <w:r>
        <w:rPr>
          <w:rFonts w:ascii="宋体;SimSun" w:hAnsi="宋体;SimSun" w:cs="宋体;SimSun"/>
          <w:sz w:val="26"/>
          <w:szCs w:val="26"/>
        </w:rPr>
        <w:t xml:space="preserve"> 金华市建筑业企业优秀项目经理的推荐程序：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一）、各县（市、区）建筑业协会，按本《办法》第三条所列条件，组织本地建筑企业推荐申报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、填报《金华市建筑业企业优秀项目经理申报表》一式二份；申报表中优秀事迹一栏应根据推荐条件如实填报，并附有单项事迹材料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三）、各县（市、区）建筑业协会对申报材料要严格把关核实，经初审同意后，统一报送金华市建筑业行业协会秘书处。市直会员单位推荐的优秀项目经理直接向本建协秘书处申报。</w:t>
      </w:r>
    </w:p>
    <w:p>
      <w:pPr>
        <w:pStyle w:val="Normal"/>
        <w:ind w:firstLine="53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四）、由金华市建筑业行业协会秘书处有关职能部门对各县（市、区）协会和市直会员单位推荐的优秀项目经理进行审核后，提交秘书处办公会议评审决定，同时在《浙中建筑》杂志和市建协网站公布。</w:t>
      </w:r>
    </w:p>
    <w:p>
      <w:pPr>
        <w:pStyle w:val="Normal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第五条</w:t>
      </w:r>
      <w:r>
        <w:rPr>
          <w:rFonts w:ascii="宋体;SimSun" w:hAnsi="宋体;SimSun" w:cs="宋体;SimSun"/>
          <w:sz w:val="26"/>
          <w:szCs w:val="26"/>
        </w:rPr>
        <w:t xml:space="preserve"> 对获得“金华市建筑业企业优秀项目经理”称号的同志，由金华市建筑业行业协会授予奖牌和证书，同时择优推荐参加省和全国优秀项目经理及市、省、全国其他奖项的评选。</w:t>
      </w:r>
    </w:p>
    <w:p>
      <w:pPr>
        <w:pStyle w:val="Normal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第六条</w:t>
      </w:r>
      <w:r>
        <w:rPr>
          <w:rFonts w:ascii="宋体;SimSun" w:hAnsi="宋体;SimSun" w:cs="宋体;SimSun"/>
          <w:sz w:val="26"/>
          <w:szCs w:val="26"/>
        </w:rPr>
        <w:t xml:space="preserve"> 要严格按照条件推荐评审金华市建筑业企业优秀项目经理，不许降低标准照顾，不许玩忽职守、徇私舞弊。</w:t>
      </w:r>
    </w:p>
    <w:p>
      <w:pPr>
        <w:pStyle w:val="Normal"/>
        <w:ind w:firstLine="522"/>
        <w:rPr/>
      </w:pPr>
      <w:r>
        <w:rPr>
          <w:rFonts w:ascii="宋体;SimSun" w:hAnsi="宋体;SimSun" w:cs="宋体;SimSun"/>
          <w:b/>
          <w:sz w:val="26"/>
          <w:szCs w:val="26"/>
        </w:rPr>
        <w:t>第七条</w:t>
      </w:r>
      <w:r>
        <w:rPr>
          <w:rFonts w:ascii="宋体;SimSun" w:hAnsi="宋体;SimSun" w:cs="宋体;SimSun"/>
          <w:sz w:val="26"/>
          <w:szCs w:val="26"/>
        </w:rPr>
        <w:t xml:space="preserve"> 采取造假欺骗、隐瞒事实等不正当手段获得金华市建筑业企业优秀项目经理者，一经查实，取消其称号，收回荣誉证书和奖牌，并在二年（含）内不得再申报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6"/>
          <w:szCs w:val="26"/>
        </w:rPr>
        <w:t>第八条</w:t>
      </w:r>
      <w:r>
        <w:rPr>
          <w:rFonts w:ascii="宋体;SimSun" w:hAnsi="宋体;SimSun" w:cs="宋体;SimSun"/>
          <w:sz w:val="26"/>
          <w:szCs w:val="26"/>
        </w:rPr>
        <w:t xml:space="preserve"> 获得金华市建筑业企业优秀项目经理称号者，在二年内其负责施工的工程，因管理不善，发生重大事故或违法违纪受到法律处罚的，取消其金华市建筑业企业优秀项目经理的称号，收回荣誉证书和奖牌，并在二年（含）内不得重新申报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6"/>
          <w:szCs w:val="26"/>
        </w:rPr>
        <w:t>第九条</w:t>
      </w:r>
      <w:r>
        <w:rPr>
          <w:rFonts w:ascii="宋体;SimSun" w:hAnsi="宋体;SimSun" w:cs="宋体;SimSun"/>
          <w:sz w:val="26"/>
          <w:szCs w:val="26"/>
        </w:rPr>
        <w:t xml:space="preserve"> 本办法解释权在金华市建筑业行业协会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6"/>
          <w:szCs w:val="26"/>
        </w:rPr>
        <w:t>第十条</w:t>
      </w:r>
      <w:r>
        <w:rPr>
          <w:rFonts w:ascii="宋体;SimSun" w:hAnsi="宋体;SimSun" w:cs="宋体;SimSun"/>
          <w:sz w:val="26"/>
          <w:szCs w:val="26"/>
        </w:rPr>
        <w:t xml:space="preserve"> 本办法自公布之日起试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0:00Z</dcterms:created>
  <dc:creator>hbv</dc:creator>
  <dc:description/>
  <cp:keywords/>
  <dc:language>en-US</dc:language>
  <cp:lastModifiedBy>news</cp:lastModifiedBy>
  <cp:lastPrinted>2009-12-08T10:23:00Z</cp:lastPrinted>
  <dcterms:modified xsi:type="dcterms:W3CDTF">2011-12-09T01:51:00Z</dcterms:modified>
  <cp:revision>35</cp:revision>
  <dc:subject/>
  <dc:title>关于推荐参加中国工程建设社会信用评估师培训班的通知</dc:title>
</cp:coreProperties>
</file>