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各县（市、区）宣贯培训名额分配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864"/>
      </w:tblGrid>
      <w:tr>
        <w:trPr>
          <w:trHeight w:val="61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  数</w:t>
            </w:r>
          </w:p>
        </w:tc>
      </w:tr>
      <w:tr>
        <w:trPr>
          <w:trHeight w:val="75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婺城区建筑业行业协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东区城乡建设协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75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发区建设环保局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阳市建筑业协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77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兰溪市建筑业协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永康市建筑业协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5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浦江县建筑业行业协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武义县建筑业行业协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76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磐安县建筑业协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78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  计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工程质量治理两年行动方案”宣贯培训报名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62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0:00Z</dcterms:created>
  <dc:creator>Administrator</dc:creator>
  <dc:description/>
  <dc:language>en-US</dc:language>
  <cp:lastModifiedBy>Administrator</cp:lastModifiedBy>
  <dcterms:modified xsi:type="dcterms:W3CDTF">2014-12-04T06:43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