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金华市建筑业行业</w:t>
      </w:r>
      <w:r>
        <w:rPr>
          <w:rFonts w:ascii="宋体" w:hAnsi="宋体" w:cs="宋体"/>
          <w:sz w:val="32"/>
          <w:szCs w:val="32"/>
          <w:lang w:eastAsia="zh-CN"/>
        </w:rPr>
        <w:t>协会</w:t>
      </w:r>
      <w:r>
        <w:rPr>
          <w:rFonts w:ascii="宋体" w:hAnsi="宋体" w:cs="宋体"/>
          <w:sz w:val="32"/>
          <w:szCs w:val="32"/>
        </w:rPr>
        <w:t>先进会员单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市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华市建设工程质量监督站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金华市建设工程安全监督站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金华市建设监察支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金华市建设工程造价管理站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金华市建筑材料试验所有限公司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华市建设技工学校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华市建筑设计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晟元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世纪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w w:val="94"/>
          <w:sz w:val="28"/>
        </w:rPr>
        <w:t>浙江致远工程管理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正方交通建设有限公司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通园建设集团有限公司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华市政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浩泰钢结构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核工业金华建设工程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送变电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城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业建设集团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浩龙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宏林环境建设集团有限公司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浙江华正检测有限公司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杭州天信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婺城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婺城区建筑业协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鹏建设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金华兴达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天众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中禾建设安装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市一家建设工程有限公司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浙江洪发建设有限公司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浙江中环建设监理有限公司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浙江双圆工程监理咨询有限公司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浙江婺丰建设有限公司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浙江浩源科技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金东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东区城建筑协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市婺江建筑装璜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诚骏建设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晟博建设工程有限公司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浙江东宇建设有限公司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浙江以诺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金华经济开发区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金华经济技术开发区建设工程质量监督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广发建设股份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润建设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望园林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市广源建设有限公司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中匠园林建设有限公司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浙江一通建设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浙江华睿工程项目管理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东阳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阳市建筑业协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天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天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歌山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东阳第三建筑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厦建设集团有限责任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鼎立建设集团股份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浙江东阳建工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东阳木雕古建园林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广宏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华厦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横店建筑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新东阳建设集团有限公司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浙江省东阳市木雕装饰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正见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厦东阳古建园林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利越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花园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东阳市南方建筑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广丰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阳市文物建筑修缮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金立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小九天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伟基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阳市中驰生态建设股份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阳市建设工程质量安全监督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宏成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金鲁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君傲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腾威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祥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巍山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浙江省双联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义乌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义乌市建筑业协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龙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稠城建筑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土木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浙江天恒建设有限公司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塔山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浙江锦杨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远扬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王宅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景鸿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恒道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鑫业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恒厦建设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兰溪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溪市建筑业协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兰溪市建设工程质量监督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中一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兰溪市城市建筑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龙厦建设</w:t>
      </w:r>
      <w:r>
        <w:rPr>
          <w:rFonts w:ascii="宋体" w:hAnsi="宋体" w:cs="宋体"/>
          <w:sz w:val="28"/>
          <w:szCs w:val="28"/>
          <w:lang w:eastAsia="zh-CN"/>
        </w:rPr>
        <w:t>集团</w:t>
      </w:r>
      <w:r>
        <w:rPr>
          <w:rFonts w:ascii="宋体" w:hAnsi="宋体" w:cs="宋体"/>
          <w:sz w:val="28"/>
          <w:szCs w:val="28"/>
        </w:rPr>
        <w:t>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锦天建设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溪市天信建材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永康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康市建筑业协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康市建设工程质量（安全）监督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明珠建设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新华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经典建筑装饰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浙江省永康市洪盛建筑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浦江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浦江县建筑业行业协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创业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宏峰建筑安装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浦江义门建设有限公司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浙江晟大建设有限公司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sz w:val="30"/>
          <w:szCs w:val="30"/>
        </w:rPr>
        <w:t>浙江宝田环境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武义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义县建筑业行业协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武义县建筑工程质量（安全）监督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三恒建设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龙嘉建设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金顶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胜阳建设有限公司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浙江恒瑞建设有限公司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sz w:val="28"/>
        </w:rPr>
        <w:t>浙江天承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磐安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磐安县建筑业协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金厦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磐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浙江泰成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宏宇建筑有限责任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新东方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盛发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永安工程监理咨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广天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丽洲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金华市建筑业协会先进工作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市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钱  虹、周  洁、李金华、袁召玲、高晓宝、汤秋丹、李  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小平、范寿清、王连芝、马文科、李照虎、黄昌锦、丁家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金良、潘有华、邵  宁、王  斌、戴向前、陈  忠、林松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贤龙、黄建华、邓  刚、冯金荣、方荣伟、李永明、程世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照明、王志鹏、吕振强、厉朝民、王建平、张彩虹、吕晓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学敏、赵肖春、胡志云、邵云娅、张金龙、张荣华、蒋开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卢敏霞、叶丽青</w:t>
      </w:r>
      <w:r>
        <w:rPr>
          <w:rFonts w:ascii="宋体" w:hAnsi="宋体" w:cs="宋体"/>
          <w:sz w:val="28"/>
          <w:szCs w:val="28"/>
          <w:lang w:eastAsia="zh-CN"/>
        </w:rPr>
        <w:t>、段定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婺城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薛新省、徐建鹏、胡雷鸣、雷永金、傅丽珍、张燕蕊、夏旻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郦杨忠、宗阿江、吴六娥、杨祥军、陆  萍</w:t>
      </w:r>
      <w:r>
        <w:rPr>
          <w:rFonts w:ascii="宋体" w:hAnsi="宋体" w:cs="宋体"/>
          <w:sz w:val="28"/>
          <w:szCs w:val="28"/>
          <w:lang w:eastAsia="zh-CN"/>
        </w:rPr>
        <w:t>、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金东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小亮、方建勋、施敦满、洪民飞、倪跃俊、张艳菲</w:t>
      </w:r>
      <w:r>
        <w:rPr>
          <w:rFonts w:ascii="宋体" w:hAnsi="宋体" w:cs="宋体"/>
          <w:sz w:val="28"/>
          <w:szCs w:val="28"/>
          <w:lang w:eastAsia="zh-CN"/>
        </w:rPr>
        <w:t>、张国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开发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贾赵龙、胡婷婷、</w:t>
      </w:r>
      <w:r>
        <w:rPr>
          <w:rFonts w:ascii="宋体" w:hAnsi="宋体" w:cs="宋体"/>
          <w:sz w:val="28"/>
          <w:szCs w:val="28"/>
        </w:rPr>
        <w:t>宋义相、方  勇、曹艳丽、陈  莹、毛巧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  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马剑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东阳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龙祥、斯满芳、华学严、蒋金生、刘玉涛、楼永标、徐发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海强、虞功平、郑美菊、王凌高、楼治平、李  辉、何敏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  静、蔡君亮、胡迅华、许成宏、韦晓敏、林  磊、何  伟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巧珍、何湘婷、郭伟坚、陈松生、马志瑞、吴晓琴、金  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建华、舒士春、张小成、张有明、金君芳、蒋国成、施维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美英、吕旬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义乌市</w:t>
      </w:r>
    </w:p>
    <w:p>
      <w:pPr>
        <w:pStyle w:val="Normal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陈士进、刘伟斌、郭汉平、方小龙、金  浩、王跃进、刘方圆</w:t>
      </w:r>
    </w:p>
    <w:p>
      <w:pPr>
        <w:pStyle w:val="Normal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吴建青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、经俊毅、周宝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兰溪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王瑞明、</w:t>
      </w:r>
      <w:r>
        <w:rPr>
          <w:rFonts w:ascii="宋体" w:hAnsi="宋体" w:cs="宋体"/>
          <w:sz w:val="28"/>
          <w:szCs w:val="28"/>
        </w:rPr>
        <w:t>朱永芳、</w:t>
      </w:r>
      <w:r>
        <w:rPr>
          <w:rFonts w:ascii="宋体" w:hAnsi="宋体" w:cs="宋体"/>
          <w:sz w:val="28"/>
          <w:szCs w:val="28"/>
          <w:lang w:eastAsia="zh-CN"/>
        </w:rPr>
        <w:t>马财有、</w:t>
      </w:r>
      <w:r>
        <w:rPr>
          <w:rFonts w:ascii="宋体" w:hAnsi="宋体" w:cs="宋体"/>
          <w:sz w:val="28"/>
          <w:szCs w:val="28"/>
        </w:rPr>
        <w:t>陈兴龙、陈静波、胡美仑、卢建华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包国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永康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仁进、陈福生、徐玲玲、徐济华、胡宙波、楼红阳</w:t>
      </w:r>
      <w:r>
        <w:rPr>
          <w:rFonts w:ascii="宋体" w:hAnsi="宋体" w:cs="宋体"/>
          <w:sz w:val="28"/>
          <w:szCs w:val="28"/>
          <w:lang w:eastAsia="zh-CN"/>
        </w:rPr>
        <w:t>、施荣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曙红、刘华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浦江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向东、黄炜健、洪其峰、郑贤庆</w:t>
      </w:r>
      <w:r>
        <w:rPr>
          <w:rFonts w:ascii="宋体" w:hAnsi="宋体" w:cs="宋体"/>
          <w:sz w:val="28"/>
          <w:szCs w:val="28"/>
          <w:lang w:eastAsia="zh-CN"/>
        </w:rPr>
        <w:t>、张青松、吴添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武义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益琴、</w:t>
      </w:r>
      <w:r>
        <w:rPr>
          <w:rFonts w:ascii="宋体" w:hAnsi="宋体" w:cs="宋体"/>
          <w:sz w:val="28"/>
          <w:szCs w:val="28"/>
          <w:lang w:eastAsia="zh-CN"/>
        </w:rPr>
        <w:t>项洪建、</w:t>
      </w:r>
      <w:r>
        <w:rPr>
          <w:rFonts w:ascii="宋体" w:hAnsi="宋体" w:cs="宋体"/>
          <w:sz w:val="28"/>
          <w:szCs w:val="28"/>
        </w:rPr>
        <w:t>徐军阳、程汉亮、陈建国、叶阳春、费妙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巧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磐安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梅芳、陈永甘、胡青荣、钱刚新、张道生、张  益、韦新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辉、陈金宝、李爱萍、周海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7:00Z</dcterms:created>
  <dc:creator>雨林木风</dc:creator>
  <dc:description/>
  <dc:language>en-US</dc:language>
  <cp:lastModifiedBy>Administrator</cp:lastModifiedBy>
  <cp:lastPrinted>2015-10-08T16:10:00Z</cp:lastPrinted>
  <dcterms:modified xsi:type="dcterms:W3CDTF">2015-10-21T05:40:45Z</dcterms:modified>
  <cp:revision>3</cp:revision>
  <dc:subject/>
  <dc:title>金华市建筑业行业先进会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